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ýpis usnesení č.18/20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 18. veřejného zasedání zastupitelstva obce Vysočany, konaného dne 10. června 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8/05/1 :</w:t>
        <w:tab/>
        <w:t>Zastupitelstvo obce schvaluje program jednání 18.veřejného zasedání.</w:t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eastAsia="MS Mincho;ＭＳ 明朝"/>
        </w:rPr>
      </w:pPr>
      <w:r>
        <w:rPr/>
        <w:t xml:space="preserve">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/05/2 :</w:t>
        <w:tab/>
        <w:t xml:space="preserve">Zastupitelstvo obce schvaluje složení pracovního předsednictva, ověřovatelů </w:t>
        <w:br/>
        <w:t xml:space="preserve">                        zápisu, návrhové komise.</w:t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/>
      </w:pPr>
      <w:r>
        <w:rPr>
          <w:rFonts w:eastAsia="MS Mincho;ＭＳ 明朝"/>
          <w:b w:val="false"/>
          <w:bCs w:val="false"/>
          <w:u w:val="none"/>
        </w:rPr>
        <w:t>18/05/3 :</w:t>
        <w:tab/>
      </w:r>
      <w:r>
        <w:rPr>
          <w:b w:val="false"/>
          <w:bCs w:val="false"/>
          <w:u w:val="none"/>
        </w:rPr>
        <w:t>Zastupitelstvo obce rozhodlo ve věci trasy splaškové kanalizace následovně:</w:t>
        <w:br/>
      </w:r>
      <w:r>
        <w:rPr>
          <w:u w:val="none"/>
        </w:rPr>
        <w:t xml:space="preserve">                        </w:t>
      </w:r>
      <w:r>
        <w:rPr>
          <w:b w:val="false"/>
          <w:bCs w:val="false"/>
          <w:u w:val="none"/>
        </w:rPr>
        <w:t>schvaluje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>trasu splaškové kanalizace dle varianty C</w:t>
      </w:r>
      <w:r>
        <w:rPr>
          <w:rFonts w:eastAsia="MS Mincho;ＭＳ 明朝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MS Mincho;ＭＳ 明朝"/>
        </w:rPr>
        <w:t>18/05/4 :</w:t>
        <w:tab/>
        <w:t xml:space="preserve">Zastupitelstvo obce schvaluje Smlouvu o vytvoření dobrovolného svazku obcí </w:t>
        <w:br/>
        <w:t xml:space="preserve">                       „Svazek obcí Drahansko a okolí“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MS Mincho;ＭＳ 明朝"/>
        </w:rPr>
      </w:pPr>
      <w:r>
        <w:rPr>
          <w:rFonts w:eastAsia="MS Mincho;ＭＳ 明朝"/>
        </w:rPr>
        <w:t>18/05/5 :</w:t>
        <w:tab/>
        <w:t>Zastupitelstvo obce schvaluje Zadání změny závazné části Územního plánu</w:t>
        <w:br/>
        <w:t xml:space="preserve">                        obce Vysočany, na katastrálním území Housko, označené V-H1.</w:t>
        <w:br/>
        <w:t xml:space="preserve">                        Zastupitelstvo obce souhlasí s vyhodnocením stanovisek a podnětů </w:t>
        <w:br/>
        <w:t xml:space="preserve">                        uplatněných při projednání Zadání změny, uzavřeným do dokumentu </w:t>
        <w:br/>
        <w:t xml:space="preserve">                        „Zpráva o projednání Zadání změny závazné části územního plánu obce </w:t>
        <w:br/>
        <w:t xml:space="preserve">                        Vysočany“.</w:t>
      </w:r>
    </w:p>
    <w:p>
      <w:pPr>
        <w:pStyle w:val="Normal"/>
        <w:tabs>
          <w:tab w:val="clear" w:pos="708"/>
          <w:tab w:val="left" w:pos="14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MS Mincho;ＭＳ 明朝"/>
        </w:rPr>
      </w:pPr>
      <w:r>
        <w:rPr>
          <w:rFonts w:eastAsia="MS Mincho;ＭＳ 明朝"/>
        </w:rPr>
        <w:t>18/05/6 :</w:t>
        <w:tab/>
        <w:t>Zastupitelstvo obce schvaluje smlouvu o poskytnutí dotace TJ Vysočan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kladntextodsazen2"/>
        <w:rPr/>
      </w:pPr>
      <w:r>
        <w:rPr/>
        <w:t>18/05/7 :</w:t>
        <w:tab/>
        <w:t>Zastupitelstvo obce schvaluje Smlouvu o poskytnutí a využití dotace z rozpočtu obce Vysočany Zdravotnické záchranné službě Blansko, příspěvkové organizaci, Blansko, K.H.Máchy 17, za účelem poskytování lékařské služby první pomoci v rozsahu a v souladu s obecně závaznými předpisy a touto smlouvou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>18/05/8 :</w:t>
        <w:tab/>
        <w:t>Zastupitelstvo obce schvaluje žádost TJ Vysočany o pokácení stromu na pozemku TJ Vysočany. Jedná se o strom mezi budovou kabin TJ a budovou ošetřovny ČČK.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  <w:t>18/05/9 :</w:t>
        <w:tab/>
        <w:t>Zastupitelstvo obce schvaluje zaslání stížnosti majiteli kamenolomu v Baldovci na dopravu přes obec Vysočany po tzv. „Baldovské cestě“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bCs/>
          <w:sz w:val="28"/>
        </w:rPr>
        <w:tab/>
        <w:tab/>
        <w:tab/>
        <w:tab/>
        <w:tab/>
        <w:tab/>
      </w:r>
      <w:r>
        <w:rPr/>
        <w:tab/>
        <w:t>Josef Slouk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Ověřovatelé :  Čachotský Aleš     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Kratochvíl Jan        ………………………….</w:t>
        <w:tab/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43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43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4320" w:leader="none"/>
      </w:tabs>
      <w:ind w:left="540" w:hanging="5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2:33:00Z</dcterms:created>
  <dc:creator>OÚ Vysočany</dc:creator>
  <dc:description/>
  <dc:language>en-US</dc:language>
  <cp:lastModifiedBy>Ucetni</cp:lastModifiedBy>
  <cp:lastPrinted>2005-09-13T17:59:00Z</cp:lastPrinted>
  <dcterms:modified xsi:type="dcterms:W3CDTF">2005-12-06T09:44:00Z</dcterms:modified>
  <cp:revision>180</cp:revision>
  <dc:subject/>
  <dc:title>Z á p i s</dc:title>
</cp:coreProperties>
</file>