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19/20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e 19. veřejného zasedání zastupitelstva obce Vysočany, konaného dne 9.září 2005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19/05/1 :</w:t>
        <w:tab/>
        <w:t>Zastupitelstvo obce schvaluje program jednání 19.veřejného zasedání</w:t>
      </w:r>
    </w:p>
    <w:p>
      <w:pPr>
        <w:pStyle w:val="Normal"/>
        <w:rPr>
          <w:rFonts w:eastAsia="MS Mincho;ＭＳ 明朝"/>
        </w:rPr>
      </w:pPr>
      <w:r>
        <w:rPr/>
        <w:t xml:space="preserve">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/05/2 :</w:t>
        <w:tab/>
        <w:t>Zastupitelstvo obce schvaluje složení pracovního předsednictva, ověřovatelů zápisu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ab/>
        <w:t>návrhové komi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/05/3 :</w:t>
        <w:tab/>
        <w:t>Zastupitelstvo obce schvaluje hospodaření obce k 31.7.2005 a rozpočtové opatření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>č.2/2005 dle přílohy č.1 usnesení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19/05/4 :</w:t>
        <w:tab/>
        <w:t>Zastupitelstvo obce schvaluje Smlouvu o dílo s firmou ZK – Brno s.r.o., za účelem spolupráce při tvorbě, údržbě a využití geografického informačního systému (GIS), geodetických dat a technické mapy ob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19/05/5 :</w:t>
        <w:tab/>
        <w:t>Zastupitelstvo obce schvaluje Licenční smlouvu s firmou GEODIS BRNO, spol. s r.o. za účelem poskytování licence obci k oprávnění k výkonu práva užít ortofotomapy správního území obce Vysočany 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/05/6 :</w:t>
        <w:tab/>
        <w:t xml:space="preserve">Zastupitelstvo obce jmenuje p. Pavla Kalu členem školské rady Základní školy </w:t>
        <w:br/>
        <w:t xml:space="preserve">                       Vysoč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/>
        <w:tab/>
        <w:t>Josef Slou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Ověřovatelé :  Marie Keprtová       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Ladislav Mynařík     ……………………………</w:t>
        <w:tab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14:00Z</dcterms:created>
  <dc:creator>OÚ Vysočany</dc:creator>
  <dc:description/>
  <dc:language>en-US</dc:language>
  <cp:lastModifiedBy>Ucetni</cp:lastModifiedBy>
  <cp:lastPrinted>2005-09-13T18:26:00Z</cp:lastPrinted>
  <dcterms:modified xsi:type="dcterms:W3CDTF">2005-12-06T09:48:00Z</dcterms:modified>
  <cp:revision>55</cp:revision>
  <dc:subject/>
  <dc:title>USNESENÍ č</dc:title>
</cp:coreProperties>
</file>