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O UDĚLENÍ SOUHLASU</w:t>
      </w:r>
    </w:p>
    <w:p>
      <w:pPr>
        <w:pStyle w:val="TextBody"/>
        <w:jc w:val="center"/>
        <w:rPr/>
      </w:pPr>
      <w:r>
        <w:rPr>
          <w:sz w:val="26"/>
        </w:rPr>
        <w:t xml:space="preserve">PRO POUŽITÍ </w:t>
      </w:r>
      <w:r>
        <w:rPr>
          <w:b/>
          <w:bCs/>
          <w:sz w:val="26"/>
        </w:rPr>
        <w:t xml:space="preserve">ZNAKU </w:t>
      </w:r>
      <w:r>
        <w:rPr>
          <w:bCs/>
          <w:sz w:val="26"/>
        </w:rPr>
        <w:t>OBCE VYSOČAN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yzická / právnická osoba: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ísto podnikání / sídlo:__________________________________________________</w:t>
      </w:r>
    </w:p>
    <w:p>
      <w:pPr>
        <w:pStyle w:val="Normal"/>
        <w:spacing w:lineRule="auto" w:line="360"/>
        <w:rPr/>
      </w:pPr>
      <w:r>
        <w:rPr/>
        <w:t>IČ:_______________________</w:t>
      </w:r>
    </w:p>
    <w:p>
      <w:pPr>
        <w:pStyle w:val="Normal"/>
        <w:spacing w:lineRule="auto" w:line="360"/>
        <w:rPr/>
      </w:pPr>
      <w:r>
        <w:rPr/>
        <w:t>Odpovědná osoba: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:_____________________________  E-mail: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3"/>
        <w:rPr/>
      </w:pPr>
      <w:r>
        <w:rPr/>
        <w:t>Stručná charakteristika použití znaku Obce Vysočany (jako přílohu připojte grafický návrh uplatnění znaku): ____________________________________________________</w:t>
      </w:r>
    </w:p>
    <w:p>
      <w:pPr>
        <w:pStyle w:val="Zkladntext3"/>
        <w:rPr/>
      </w:pPr>
      <w:r>
        <w:rPr/>
        <w:t>_________________________________________________________________________</w:t>
      </w:r>
    </w:p>
    <w:p>
      <w:pPr>
        <w:pStyle w:val="Zkladntext3"/>
        <w:rPr/>
      </w:pPr>
      <w:r>
        <w:rP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Zkladntext3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5833745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dmínky udělení souhlasu k použití znaku Obce Vysočan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Znak bude dodán v elektronické nebo papírové podobě s přesným popisem propoz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yzická/právnická osoba se zavazuje použít znak Obce Vysočany pouze pro výše uvedené účel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ouhlas se všemi výše uvedenými body vyjadřuje oprávněná osoba svým podpis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zn. Žádosti můžete směřovat poštou na adresu: Obec Vysočany, Obecní úřad, Vysočany 130, </w:t>
                              <w:br/>
                              <w:t xml:space="preserve">679 13 nebo elektronicky na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obecniurad@vysocany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171.7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odmínky udělení souhlasu k použití znaku Obce Vysočan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Znak bude dodán v elektronické nebo papírové podobě s přesným popisem propoz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yzická/právnická osoba se zavazuje použít znak Obce Vysočany pouze pro výše uvedené účel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ouhlas se všemi výše uvedenými body vyjadřuje oprávněná osoba svým podpise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ozn. Žádosti můžete směřovat poštou na adresu: Obec Vysočany, Obecní úřad, Vysočany 130, </w:t>
                        <w:br/>
                        <w:t xml:space="preserve">679 13 nebo elektronicky na e-mail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obecniurad@vysocany.com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______________________</w:t>
        <w:tab/>
        <w:tab/>
        <w:t>Podpis</w:t>
      </w:r>
      <w:r>
        <w:rPr>
          <w:sz w:val="22"/>
        </w:rPr>
        <w:t>: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niurad@vysocany.com" TargetMode="External"/><Relationship Id="rId3" Type="http://schemas.openxmlformats.org/officeDocument/2006/relationships/hyperlink" Target="mailto:obecniurad@vysocan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6:00Z</dcterms:created>
  <dc:creator>Bořivoj Sekanina</dc:creator>
  <dc:description/>
  <dc:language>en-US</dc:language>
  <cp:lastModifiedBy>Borivoj Sekanina</cp:lastModifiedBy>
  <dcterms:modified xsi:type="dcterms:W3CDTF">2013-07-09T12:46:00Z</dcterms:modified>
  <cp:revision>2</cp:revision>
  <dc:subject/>
  <dc:title>ŽÁDOST</dc:title>
</cp:coreProperties>
</file>