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ýsledky voleb do SENÁTU Parlamentu ČR</w:t>
      </w:r>
    </w:p>
    <w:p>
      <w:pPr>
        <w:pStyle w:val="Heading"/>
        <w:rPr>
          <w:sz w:val="32"/>
        </w:rPr>
      </w:pPr>
      <w:r>
        <w:rPr>
          <w:sz w:val="32"/>
        </w:rPr>
        <w:t>konaných ve dnech 5. – 6. 11. 2004 ve Vysočane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8"/>
        <w:gridCol w:w="2357"/>
        <w:gridCol w:w="2358"/>
      </w:tblGrid>
      <w:tr>
        <w:trPr>
          <w:trHeight w:val="567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oličů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 tj. 30,86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 tj.28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tj. 30,09%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ých hlas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013"/>
        <w:gridCol w:w="1014"/>
        <w:gridCol w:w="1014"/>
        <w:gridCol w:w="1013"/>
        <w:gridCol w:w="1014"/>
        <w:gridCol w:w="1014"/>
      </w:tblGrid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  <w:t>Jméno kandidá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Riegert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Peš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mil Seh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alm-Reifferscheid-Raitzov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Bernáš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 Kamb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mír Touf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ka Rujbrov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čanech, dne 6. 11. 2004, 16.4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okrskových komis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6:00Z</dcterms:created>
  <dc:creator>OÚ Vysočany</dc:creator>
  <dc:description/>
  <dc:language>en-US</dc:language>
  <cp:lastModifiedBy>Tomáš Hejč</cp:lastModifiedBy>
  <cp:lastPrinted>2004-11-06T16:29:00Z</cp:lastPrinted>
  <dcterms:modified xsi:type="dcterms:W3CDTF">2004-11-06T17:36:00Z</dcterms:modified>
  <cp:revision>3</cp:revision>
  <dc:subject/>
  <dc:title>Výsledky voleb do zastupitelstva kraje Brněnského </dc:title>
</cp:coreProperties>
</file>