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Půjčovní doba místní knihov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 Vysočane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znamujeme občanům, že s platností od 14. května 2007 dochází ke změně půjčovní doby v místní knihovně. </w:t>
        <w:br/>
      </w:r>
    </w:p>
    <w:p>
      <w:pPr>
        <w:pStyle w:val="Normal"/>
        <w:rPr/>
      </w:pPr>
      <w:r>
        <w:rPr>
          <w:sz w:val="36"/>
        </w:rPr>
        <w:t xml:space="preserve">Knihovna bude pro veřejnost otevřena 1x za 14 dnů a to </w:t>
      </w:r>
      <w:r>
        <w:rPr>
          <w:b/>
          <w:bCs/>
          <w:sz w:val="36"/>
        </w:rPr>
        <w:t>každý sudý týden v pondělí v době 16.</w:t>
      </w:r>
      <w:r>
        <w:rPr>
          <w:b/>
          <w:bCs/>
          <w:sz w:val="36"/>
          <w:vertAlign w:val="superscript"/>
        </w:rPr>
        <w:t>00</w:t>
      </w:r>
      <w:r>
        <w:rPr>
          <w:b/>
          <w:bCs/>
          <w:sz w:val="36"/>
        </w:rPr>
        <w:t xml:space="preserve"> - 19.</w:t>
      </w:r>
      <w:r>
        <w:rPr>
          <w:b/>
          <w:bCs/>
          <w:sz w:val="36"/>
          <w:vertAlign w:val="superscript"/>
        </w:rPr>
        <w:t>00</w:t>
      </w:r>
      <w:r>
        <w:rPr>
          <w:b/>
          <w:bCs/>
          <w:sz w:val="36"/>
        </w:rPr>
        <w:t xml:space="preserve">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14.5.2007 </w:t>
        <w:tab/>
        <w:t>3.9.2007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28.5.2007 </w:t>
        <w:tab/>
        <w:t xml:space="preserve">17.9.2007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11.6.2007 </w:t>
        <w:tab/>
        <w:t>1.10.2007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25.6.2007 </w:t>
        <w:tab/>
        <w:t xml:space="preserve">15.10.2007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9.7.2007 </w:t>
        <w:tab/>
        <w:t xml:space="preserve">29.10.2007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 xml:space="preserve">23.7.2007  </w:t>
        <w:tab/>
        <w:t>12.11.2007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>6.8.2007</w:t>
        <w:tab/>
        <w:t xml:space="preserve">26.11.2007 </w:t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  <w:t>20.8.2007</w:t>
        <w:tab/>
        <w:t xml:space="preserve">10.12.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2:00Z</dcterms:created>
  <dc:creator>Ucetni</dc:creator>
  <dc:description/>
  <dc:language>en-US</dc:language>
  <cp:lastModifiedBy>Ucetni</cp:lastModifiedBy>
  <cp:lastPrinted>2007-05-14T08:16:00Z</cp:lastPrinted>
  <dcterms:modified xsi:type="dcterms:W3CDTF">2007-05-14T06:26:00Z</dcterms:modified>
  <cp:revision>7</cp:revision>
  <dc:subject/>
  <dc:title>Otevření knihovny</dc:title>
</cp:coreProperties>
</file>