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věrečný účet obce za rok 2006  -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yúčtování finančních vztah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e ze státního rozpoč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investiční dotace na dávky sociální péče </w:t>
      </w:r>
    </w:p>
    <w:p>
      <w:pPr>
        <w:pStyle w:val="Normal"/>
        <w:rPr/>
      </w:pPr>
      <w:r>
        <w:rPr/>
        <w:t>přijato 13 000,- Kč,  vyčerpáno 13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í přijatých z rozpočtu Jihomoravského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Investiční dotace z rozpočtu Jihomoravského kraje poskytnutá v rámci Programu rozvoje venkova na realizaci projektu „Stavební úpravy – II.etapa – prostor WC v kulturním domě ve Vysočanech“</w:t>
      </w:r>
    </w:p>
    <w:p>
      <w:pPr>
        <w:pStyle w:val="Normal"/>
        <w:rPr/>
      </w:pPr>
      <w:r>
        <w:rPr/>
        <w:t xml:space="preserve">přijato 93 000,- Kč,  vyčerpáno 93 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z rozpočtu Jihomoravského kraje na výdaje JSDH obcí na r. 2006</w:t>
      </w:r>
    </w:p>
    <w:p>
      <w:pPr>
        <w:pStyle w:val="Normal"/>
        <w:rPr/>
      </w:pPr>
      <w:r>
        <w:rPr/>
        <w:t xml:space="preserve">přijato 3 345,- Kč,  vyčerpáno 3 345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í poskytnutých obcím prostřednictvím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investiční dotace na úhradu výdajů souvisejících s konáním voleb do Poslanecké sněmovny Parlamentu ČR, vyhlášených na 2. a 3. června 2006</w:t>
      </w:r>
    </w:p>
    <w:p>
      <w:pPr>
        <w:pStyle w:val="Normal"/>
        <w:rPr/>
      </w:pPr>
      <w:r>
        <w:rPr/>
        <w:t xml:space="preserve">přijato 40 810,- Kč,  vyčerpáno 16 914,30 Kč , </w:t>
        <w:br/>
        <w:t>vratka dotace při finančním vypořádání  23 895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na úhradu výdajů souvisejících s konáním společných voleb do obecních zastupitelstev a do 1/3 Senátu Parlamentu ČR, vyhlášených na 20. a 21. října 2006</w:t>
      </w:r>
    </w:p>
    <w:p>
      <w:pPr>
        <w:pStyle w:val="Normal"/>
        <w:rPr/>
      </w:pPr>
      <w:r>
        <w:rPr/>
        <w:t xml:space="preserve">přijato 40 000,- Kč,  vyčerpáno 17 553,10 Kč , </w:t>
        <w:br/>
        <w:t>vratka dotace při finančním vypořádání  22 446,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Škvařilová</w:t>
      </w:r>
    </w:p>
    <w:p>
      <w:pPr>
        <w:pStyle w:val="Normal"/>
        <w:rPr/>
      </w:pPr>
      <w:r>
        <w:rPr/>
        <w:t xml:space="preserve">Vysočany 9.5.2007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účet obce z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rekapitula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ůstatek účtu k 31.12.2005:</w:t>
        <w:tab/>
        <w:t>2 331 170,76 Kč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říjmy v roce 2006</w:t>
        <w:tab/>
        <w:t>6 159 719,27 Kč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rácená pohledávka v roce 2006</w:t>
        <w:tab/>
        <w:t>1 369 191,00 Kč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ýdaje v roce 2006</w:t>
        <w:tab/>
        <w:t>7 088 116,10 Kč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--------------------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ůstatek účtu k 31.12.2006</w:t>
        <w:tab/>
        <w:t>2 771 964,93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4:00Z</dcterms:created>
  <dc:creator>Ucetni</dc:creator>
  <dc:description/>
  <dc:language>en-US</dc:language>
  <cp:lastModifiedBy>Ucetni</cp:lastModifiedBy>
  <cp:lastPrinted>2007-05-18T10:54:00Z</cp:lastPrinted>
  <dcterms:modified xsi:type="dcterms:W3CDTF">2007-05-28T05:27:00Z</dcterms:modified>
  <cp:revision>13</cp:revision>
  <dc:subject/>
  <dc:title>Závěrečný účet obce za rok 2004</dc:title>
</cp:coreProperties>
</file>