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MS Mincho;ＭＳ 明朝"/>
          <w:sz w:val="20"/>
          <w:szCs w:val="28"/>
        </w:rPr>
        <w:tab/>
      </w:r>
      <w:r>
        <w:rPr>
          <w:rFonts w:eastAsia="MS Mincho;ＭＳ 明朝"/>
          <w:szCs w:val="28"/>
        </w:rPr>
        <w:t>Příloha č.3 usnesení č.8/2007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Úprava č.1/2007 Zřizovací listiny obecní knihovny ve Vysočanech</w:t>
      </w:r>
    </w:p>
    <w:p>
      <w:pPr>
        <w:pStyle w:val="Normal"/>
        <w:ind w:left="1410" w:hanging="141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.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ospodaření knihovn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nihovna není samostatnou účetní jednot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ospodaření knihovny je součástí hospodaření obce. Rozpočet knihovny je součástí rozpočtu obce, částka na zabezpečení činnosti knihovny je každoročně stanovována v rámci rozpočtu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říjmem z činnosti knihovny jsou poplatky, v souladu s ceníkem Knihovního řá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lšími finančními zdroji knihovny mohou být např. účelové dotace(granty). Finanční dary, sponzorské příspěvky apod. Tyto finanční zdroje musí být zaúčtovány tak, aby byl prokázán účel jejich vy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jmy knihovny jsou příjmy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nanční operace knihovny jsou zabezpečovány prostřednictvím účetní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Hospodaření se svěřeným majetkem a s peněžními prostředky zřizovatel pravidelně kontrol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oložka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to úprava zřizovací listiny byla schválena Zastupitelstvem obce Vysočany na 8.veřejném zasedání dne 14.12.2007 usnesením č.8/2007/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Vysočanech dne 14.12.2007</w:t>
        <w:tab/>
        <w:tab/>
        <w:tab/>
        <w:tab/>
        <w:t xml:space="preserve">Luděk Škaroupk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</w:t>
        <w:tab/>
        <w:tab/>
        <w:t xml:space="preserve">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6:00Z</dcterms:created>
  <dc:creator>Obec Vysočany</dc:creator>
  <dc:description/>
  <dc:language>en-US</dc:language>
  <cp:lastModifiedBy>Ucetni</cp:lastModifiedBy>
  <cp:lastPrinted>2113-01-01T00:00:00Z</cp:lastPrinted>
  <dcterms:modified xsi:type="dcterms:W3CDTF">2008-02-05T12:24:00Z</dcterms:modified>
  <cp:revision>7</cp:revision>
  <dc:subject/>
  <dc:title/>
</cp:coreProperties>
</file>