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bec Vysočany, Vysočany 130, 679 13 Sloup v Mor. krasu</w:t>
      </w:r>
    </w:p>
    <w:p>
      <w:pPr>
        <w:pStyle w:val="Heading"/>
        <w:rPr>
          <w:sz w:val="36"/>
        </w:rPr>
      </w:pPr>
      <w:r>
        <w:rPr>
          <w:sz w:val="28"/>
        </w:rPr>
        <w:t xml:space="preserve">IČO: 00281301 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Závěrečný účet k 31.12.200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 peněžních prostředků k 31.12.2006 :</w:t>
      </w:r>
    </w:p>
    <w:p>
      <w:pPr>
        <w:pStyle w:val="Normal"/>
        <w:rPr/>
      </w:pPr>
      <w:r>
        <w:rPr/>
        <w:t xml:space="preserve">Účty vedeny u Komerční banky, a.s., pobočka Blansko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ěžný účet</w:t>
        <w:tab/>
        <w:t xml:space="preserve">   710 816,59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ermínovaný účet</w:t>
        <w:tab/>
        <w:t>2 061 148,34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kladna</w:t>
        <w:tab/>
        <w:t xml:space="preserve">              0,-- 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elkem</w:t>
        <w:tab/>
      </w:r>
      <w:r>
        <w:rPr>
          <w:b/>
          <w:bCs/>
        </w:rPr>
        <w:t>2 771 964,93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 peněžních prostředků k 31.12.2007:</w:t>
      </w:r>
    </w:p>
    <w:p>
      <w:pPr>
        <w:pStyle w:val="Normal"/>
        <w:rPr/>
      </w:pPr>
      <w:r>
        <w:rPr/>
        <w:t xml:space="preserve">Účty vedeny u Komerční banky, a.s., pobočka Blansko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ěžný účet</w:t>
        <w:tab/>
        <w:t xml:space="preserve">   832 989,83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ermínovaný účet</w:t>
        <w:tab/>
        <w:t>2 194 025,33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kladna</w:t>
        <w:tab/>
        <w:t xml:space="preserve">              0,--  Kč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elkem</w:t>
        <w:tab/>
        <w:t>3 027 015,16 Kč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lnění a čerpání rozpočtu od 1.1.2007 do 31.12.2007</w:t>
      </w:r>
    </w:p>
    <w:p>
      <w:pPr>
        <w:pStyle w:val="Heading1"/>
        <w:rPr/>
      </w:pPr>
      <w:r>
        <w:rPr/>
        <w:t>Příjmy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Schválený rozpočet </w:t>
        <w:tab/>
        <w:t>5 671 800,--  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ozpočet po změnách</w:t>
        <w:tab/>
        <w:t>6 444 600,--  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říjmy celkem po konsolidaci</w:t>
        <w:tab/>
        <w:t>6 821 424,03 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lnění příjmů</w:t>
        <w:tab/>
        <w:t>105,85 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daj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chválený rozpočet</w:t>
        <w:tab/>
        <w:t>6 796 100,--  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ozpočet po změnách</w:t>
        <w:tab/>
        <w:t>7 168 400,--  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Výdaje celkem po konsolidaci</w:t>
        <w:tab/>
        <w:t>6 566 373,80 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Čerpání výdajů</w:t>
        <w:tab/>
        <w:t>91,6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nancování </w:t>
      </w:r>
      <w:r>
        <w:rPr/>
        <w:t>( zapojení přebytku z minulých let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chválený rozpočet</w:t>
        <w:tab/>
        <w:t>1 124 300,--  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ozpočet po změnách</w:t>
        <w:tab/>
        <w:t xml:space="preserve">   723 800,--  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nancování celkem po konsolidaci</w:t>
        <w:tab/>
        <w:t xml:space="preserve">  -255 050,23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Čerpání financování</w:t>
        <w:tab/>
        <w:t>-35,2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1072"/>
        <w:gridCol w:w="1073"/>
        <w:gridCol w:w="1073"/>
        <w:gridCol w:w="1073"/>
        <w:gridCol w:w="1325"/>
        <w:gridCol w:w="1341"/>
      </w:tblGrid>
      <w:tr>
        <w:trPr>
          <w:trHeight w:val="247" w:hRule="atLeast"/>
        </w:trPr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počet obce Vysočany - rok 20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/>
          </w:tcPr>
          <w:p>
            <w:pPr>
              <w:pStyle w:val="Heading2"/>
              <w:rPr/>
            </w:pPr>
            <w:r>
              <w:rPr/>
              <w:t>Příjmy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án</w:t>
            </w:r>
          </w:p>
        </w:tc>
        <w:tc>
          <w:tcPr>
            <w:tcW w:w="10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vený plán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nění k 31.12.2007 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e závislé činnost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6 922,43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od podnikatelů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749,03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vybíraná srážko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600,73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od právnických osob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 477,42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práv.osob - obec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6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idané hodnot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7 037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uložení odpadů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88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a odnětí půd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a odnětí pozemků les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34,8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likvidaci odpad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955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e psů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0,00</w:t>
            </w:r>
          </w:p>
        </w:tc>
      </w:tr>
      <w:tr>
        <w:trPr>
          <w:trHeight w:val="247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 veřejného prostranstv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5,00</w:t>
            </w:r>
          </w:p>
        </w:tc>
      </w:tr>
      <w:tr>
        <w:trPr>
          <w:trHeight w:val="247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výherní hrací přístroj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d výtěžku z VH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6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ávní poplatk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8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nemovitost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433,06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vest. dotace - Czech Poin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vest. dotace ze S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140,00</w:t>
            </w:r>
          </w:p>
        </w:tc>
      </w:tr>
      <w:tr>
        <w:trPr>
          <w:trHeight w:val="247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vest. dotace na dojížď. žák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 dotace od kra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vestiční dotace od kra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pozemků - zemědělstv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poskytování služeb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88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ce čtenáře v knihovně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jaté neinvest. příspěvky- BO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K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402,5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D -Přijaté příspěvky a náhrad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3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jaté vratky transferů LSP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6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řbitovní poplate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8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pozemků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52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ej pozemků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88,00</w:t>
            </w:r>
          </w:p>
        </w:tc>
      </w:tr>
      <w:tr>
        <w:trPr>
          <w:trHeight w:val="247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em za třídění odpadů - EKO KO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7,00</w:t>
            </w:r>
          </w:p>
        </w:tc>
      </w:tr>
      <w:tr>
        <w:trPr>
          <w:trHeight w:val="247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jatý sankční popl.-životní prostř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y z poskytování služeb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 - Přijaté příspěvky a náhrad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4,5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y z úroků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15,76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y z pronájmu movitých věc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ej neinvestičního majetk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93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em z prodeje plynovod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47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átka půjčených prostředků DPH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40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dy M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00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71 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44 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21 424,03</w:t>
            </w:r>
          </w:p>
        </w:tc>
      </w:tr>
      <w:tr>
        <w:trPr>
          <w:trHeight w:val="247" w:hRule="atLeast"/>
        </w:trPr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/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jení přebytku z minulých le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4 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 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5 050,23</w:t>
            </w:r>
          </w:p>
        </w:tc>
      </w:tr>
      <w:tr>
        <w:trPr>
          <w:trHeight w:val="262" w:hRule="atLeast"/>
        </w:trPr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96 1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168 400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66 373,80</w:t>
            </w:r>
          </w:p>
        </w:tc>
      </w:tr>
      <w:tr>
        <w:trPr>
          <w:trHeight w:val="247" w:hRule="atLeast"/>
        </w:trPr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/>
          </w:tcPr>
          <w:p>
            <w:pPr>
              <w:pStyle w:val="Heading2"/>
              <w:rPr/>
            </w:pPr>
            <w:r>
              <w:rPr/>
              <w:t>Výdaj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án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Kč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vený plán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pání k 31.12.2007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nice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87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8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22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y a udržování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bný hmotný majetek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66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avní obslužnost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0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1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 950,53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94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y a udržování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6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ky svazkům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8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látka půjčky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 0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ní vod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 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 832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osobní výda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37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12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avy a udržování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33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vání kanaliza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8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vání kanalizace - svaze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5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ákup ostatních služeb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ek svazk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inv.půjčené prostředky DP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05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 116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ek na provoz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e M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 116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na dojíždějící žák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 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 05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 00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ek na provoz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va ZŠ - investi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va ZŠ - projekt oprav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9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osobní výda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88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nih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2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bný hmotný majete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í a národní památk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y a udržová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í rozhla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83,5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rská práv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y a udržová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03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5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187,52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osobní výda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77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ojistn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88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 pojistn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7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13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yn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50,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á energi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93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5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y a udržová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4,4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Z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0,5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žití volného času dětí a mládež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43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80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62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služba první pomoc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5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873,6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osobní výda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á energi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358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y a udržová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515,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řebnictv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3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osobní výda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3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y a udržová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ální služby a územní rozvoj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 5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9 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 588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11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ek sdružení MK,ESOM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63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tby daní a poplatků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33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ženýrské sítě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581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ženýrské sítě - dota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emky - náku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z odpad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991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-nebezpečný odp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3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-komunální odpa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 984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bný hmotný majete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-tříděný odpa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547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bný hmotný majete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43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4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če o vzhled ob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721,2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osobní výda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honné hmot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84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76,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y a udržová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.péče a pomoc starým občanů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ární ochran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366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funda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fundace - pojistn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ádlo, oděv, obuv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55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honné hmot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Školení, vzdělává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y a udržová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15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stovn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ek okrsk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je a zařízení - stříkačk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je a zařízení - dota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 ob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 008,5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měny členů zastupitelstv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 94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ojistn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42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avotní pojistné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stovn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8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0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 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 778,85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zd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 178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funda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fundace - pojistn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atní osobní výdaje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88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ojistn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809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 pojistn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14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konné pojištění odpovědnosti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6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ádlo, oděv, obuv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nihy, tis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68,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bný hmotný majete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9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iál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73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d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2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yn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80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á energi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95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poš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telekomunikac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7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05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Škole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5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užby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182,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y a udržová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09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stovn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hoště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,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investiční dotace obcím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álohy pokladn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pání dotace - Czech Poin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bný hmotný majete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14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iál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06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ek TJ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peněžních ústavů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2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iště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8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právn.osob  - obec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6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ek včelařům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nezisk.organ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ek na opravu kostel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ky dotac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342,60</w:t>
            </w:r>
          </w:p>
        </w:tc>
      </w:tr>
      <w:tr>
        <w:trPr>
          <w:trHeight w:val="262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daje celke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96 1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168 4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66 37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080" w:leader="none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080" w:leader="none"/>
          <w:tab w:val="left" w:pos="3780" w:leader="none"/>
        </w:tabs>
        <w:jc w:val="center"/>
        <w:rPr>
          <w:sz w:val="28"/>
        </w:rPr>
      </w:pPr>
      <w:r>
        <w:rPr>
          <w:sz w:val="28"/>
        </w:rPr>
        <w:t>Hospodaření příspěvkových organizací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teřská škola Vysočany, okres Blansko, příspěvková organizace</w:t>
      </w:r>
    </w:p>
    <w:p>
      <w:pPr>
        <w:pStyle w:val="Normal"/>
        <w:rPr/>
      </w:pPr>
      <w:r>
        <w:rPr/>
        <w:t xml:space="preserve">IČO: </w:t>
      </w:r>
      <w:r>
        <w:rPr>
          <w:b/>
          <w:bCs/>
        </w:rPr>
        <w:t>70984450</w:t>
      </w:r>
    </w:p>
    <w:p>
      <w:pPr>
        <w:pStyle w:val="Normal"/>
        <w:rPr/>
      </w:pPr>
      <w:r>
        <w:rPr/>
        <w:t>Výnosy celkem : 1 039 246,44 Kč</w:t>
        <w:br/>
        <w:t>( z toho dotace na přímé náklady na vzdělávání z Jihomoravského kraje byla  823 000,- Kč a neinvestiční příspěvek obce byl ve výši 200 000,- Kč)</w:t>
      </w:r>
    </w:p>
    <w:p>
      <w:pPr>
        <w:pStyle w:val="Normal"/>
        <w:rPr/>
      </w:pPr>
      <w:r>
        <w:rPr/>
        <w:t xml:space="preserve">Náklady celkem: 1 036 825,1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odaření skončilo zlepšeným hospodářským výsledkem  ve výši 2 421,34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škola Vysočany, okres Blansko</w:t>
      </w:r>
    </w:p>
    <w:p>
      <w:pPr>
        <w:pStyle w:val="Normal"/>
        <w:rPr/>
      </w:pPr>
      <w:r>
        <w:rPr/>
        <w:t xml:space="preserve">IČO: </w:t>
      </w:r>
      <w:r>
        <w:rPr>
          <w:b/>
          <w:bCs/>
        </w:rPr>
        <w:t>62073435</w:t>
      </w:r>
    </w:p>
    <w:p>
      <w:pPr>
        <w:pStyle w:val="Normal"/>
        <w:rPr/>
      </w:pPr>
      <w:r>
        <w:rPr/>
        <w:t>Výnosy celkem : 3 269,08 tis. Kč</w:t>
        <w:br/>
        <w:t>( z toho dotace na přímé náklady na vzdělání z Jihomoravského kraje byla 2 366 000,- Kč a neinvestiční příspěvek obce byl ve výši 500 000,- Kč)</w:t>
      </w:r>
    </w:p>
    <w:p>
      <w:pPr>
        <w:pStyle w:val="Normal"/>
        <w:rPr/>
      </w:pPr>
      <w:r>
        <w:rPr/>
        <w:t>Náklady celkem: 3 269,09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ospodaření je  -0,01 tis.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Majetek obce, který byl předán do správy k vlastnímu hospodářskému využití zřízeným příspěvkovým organizacím, je veden v účetnictví těchto příspěvkových organizací v souladu se zákonem č. 563/1991 Sb., o úče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Hospodaření organizační slož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becní knihovna Vysočany, organizační složka</w:t>
      </w:r>
    </w:p>
    <w:p>
      <w:pPr>
        <w:pStyle w:val="Normal"/>
        <w:rPr/>
      </w:pPr>
      <w:r>
        <w:rPr/>
        <w:t>Hospodaření knihovny je součástí hospodaření obce (rozpočet knihovny je součástí rozpočtu ob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tav majetku, pohledávek a závazků obce k 31.12.2007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>účet</w:t>
        <w:tab/>
        <w:t>název</w:t>
        <w:tab/>
        <w:tab/>
        <w:t xml:space="preserve">       Kč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  <w:tab w:val="left" w:pos="7740" w:leader="none"/>
        </w:tabs>
        <w:rPr/>
      </w:pPr>
      <w:r>
        <w:rPr/>
        <w:t>018</w:t>
        <w:tab/>
        <w:t>Drobný dlouhodobý nehmotný majetek</w:t>
        <w:tab/>
        <w:t xml:space="preserve">       67 546,50 </w:t>
        <w:tab/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>019</w:t>
        <w:tab/>
        <w:t>Ostatní dlouhodobý nehmotný majetek</w:t>
        <w:tab/>
        <w:t xml:space="preserve">     525 599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>021</w:t>
        <w:tab/>
        <w:t>Stavby</w:t>
        <w:tab/>
        <w:tab/>
        <w:t>11 027 990,74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>022</w:t>
        <w:tab/>
        <w:t>Samostatné movité věci</w:t>
        <w:tab/>
        <w:tab/>
        <w:t xml:space="preserve">     918 794,4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>028</w:t>
        <w:tab/>
        <w:t>Drobný dlouhodobý hmotný majetek</w:t>
        <w:tab/>
        <w:t xml:space="preserve">     709 609,8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>031</w:t>
        <w:tab/>
        <w:t>Pozemky</w:t>
        <w:tab/>
        <w:tab/>
        <w:t xml:space="preserve">  2 719 830,6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  <w:t>042</w:t>
        <w:tab/>
        <w:t>Nedokončený dlouhodobý hmotný maj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780" w:leader="none"/>
          <w:tab w:val="left" w:pos="6300" w:leader="none"/>
        </w:tabs>
        <w:rPr/>
      </w:pPr>
      <w:r>
        <w:rPr/>
        <w:t>kanalizace</w:t>
        <w:tab/>
        <w:tab/>
        <w:t xml:space="preserve">     373 100,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780" w:leader="none"/>
          <w:tab w:val="left" w:pos="6300" w:leader="none"/>
        </w:tabs>
        <w:rPr/>
      </w:pPr>
      <w:r>
        <w:rPr/>
        <w:t>inženýrské sítě za Lineou</w:t>
        <w:tab/>
        <w:tab/>
        <w:t xml:space="preserve">       24 592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>069</w:t>
        <w:tab/>
        <w:t>Ostatní dlouhodobý finanční majetek (podílové listy)</w:t>
        <w:tab/>
        <w:t xml:space="preserve">     743 441,83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>112</w:t>
        <w:tab/>
        <w:t>Materiál na skladě</w:t>
        <w:tab/>
        <w:tab/>
        <w:t xml:space="preserve">         8 540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>231</w:t>
        <w:tab/>
        <w:t>Základní běžný účet vč. termínovaného vkladu</w:t>
        <w:tab/>
        <w:tab/>
        <w:t xml:space="preserve"> 3 027 015,16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ind w:left="708" w:hanging="708"/>
        <w:rPr/>
      </w:pPr>
      <w:r>
        <w:rPr/>
        <w:t xml:space="preserve">245 </w:t>
        <w:tab/>
        <w:t>Depozitní účet</w:t>
        <w:tab/>
        <w:tab/>
        <w:t xml:space="preserve">     110 089,--</w:t>
        <w:br/>
        <w:tab/>
        <w:t>( fiktivní účet, na který jsou převedeny finanční prostředky na mzdy a související odvody z mezd za měsíc prosinec 2007)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>263</w:t>
        <w:tab/>
        <w:t>Ceniny</w:t>
        <w:tab/>
        <w:tab/>
        <w:t xml:space="preserve">         1 511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>271</w:t>
        <w:tab/>
        <w:t>Poskytnuté návratné finanční výpomoci</w:t>
        <w:tab/>
        <w:t xml:space="preserve">       25 650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>314</w:t>
        <w:tab/>
        <w:t>Poskytnuté provozní zálohy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>- 314 31   voda</w:t>
        <w:tab/>
        <w:tab/>
        <w:t xml:space="preserve">         2 700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>- 314 33   plyn</w:t>
        <w:tab/>
        <w:tab/>
        <w:t xml:space="preserve">       46 000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>- 314 34   elektrická energie</w:t>
        <w:tab/>
        <w:tab/>
        <w:t xml:space="preserve">       63 940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>- 314 35   předplatné</w:t>
        <w:tab/>
        <w:tab/>
        <w:t xml:space="preserve">       13 761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>315</w:t>
        <w:tab/>
        <w:t>Pohledávky za rozpočtovými příjmy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 xml:space="preserve">- 315 10   ostatní </w:t>
        <w:tab/>
        <w:tab/>
        <w:t xml:space="preserve">        5 800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>- 315 11   poplatek za komunální odpad</w:t>
        <w:tab/>
        <w:t xml:space="preserve">      19 566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>- 315 12   poplatek ze psů</w:t>
        <w:tab/>
        <w:tab/>
        <w:t xml:space="preserve">           420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>- 315 13   pronájem majetku</w:t>
        <w:tab/>
        <w:tab/>
        <w:t xml:space="preserve">        5 265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 xml:space="preserve">Závazky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>- 321 01   dodavatelé (neuhrazená faktura)</w:t>
        <w:tab/>
        <w:t xml:space="preserve">       25 975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>- nevyplacené mzdy a odvody z mezd za měsíc prosinec 2007</w:t>
        <w:tab/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>331   zúčtování se zaměstnanci</w:t>
        <w:tab/>
        <w:tab/>
        <w:t xml:space="preserve">       36 143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>333   závazky vůči zaměstnancům</w:t>
        <w:tab/>
        <w:t xml:space="preserve">       26 644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rPr/>
      </w:pPr>
      <w:r>
        <w:rPr/>
        <w:tab/>
        <w:t xml:space="preserve">336   zúčtování s institucemi sociál. a zdravot. pojištění  </w:t>
        <w:tab/>
        <w:t xml:space="preserve">       35 960,--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  <w:tab w:val="left" w:pos="7380" w:leader="none"/>
        </w:tabs>
        <w:rPr/>
      </w:pPr>
      <w:r>
        <w:rPr/>
        <w:tab/>
        <w:t>342   daně</w:t>
        <w:tab/>
        <w:tab/>
        <w:t xml:space="preserve">       11 342,--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Vyúčtování finančních vztah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ční vypořádání dotací přijatých z rozpočtu Jihomoravského kraje </w:t>
      </w:r>
    </w:p>
    <w:p>
      <w:pPr>
        <w:pStyle w:val="Normal"/>
        <w:rPr/>
      </w:pPr>
      <w:r>
        <w:rPr/>
        <w:t xml:space="preserve"> </w:t>
      </w:r>
      <w:r>
        <w:rPr/>
        <w:t>Investiční dotace z rozpočtu Jihomoravského kraje poskytnutá v rámci Programu rozvoje venkova na realizaci projektu „Komunikační řešení a inženýrské sítě pro rod.domy v lokalitě nad Polačkou“</w:t>
      </w:r>
    </w:p>
    <w:p>
      <w:pPr>
        <w:pStyle w:val="Normal"/>
        <w:rPr/>
      </w:pPr>
      <w:r>
        <w:rPr/>
        <w:t xml:space="preserve">přijato 158 000,- Kč,  vyčerpáno 158 000,-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ční dotace z rozpočtu Jihomoravského kraje pro JSDH na čerpadlo</w:t>
      </w:r>
    </w:p>
    <w:p>
      <w:pPr>
        <w:pStyle w:val="Normal"/>
        <w:rPr/>
      </w:pPr>
      <w:r>
        <w:rPr/>
        <w:t xml:space="preserve">přijato 30 000,- Kč,  vyčerpáno 30 000,- Kč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ční vypořádání dotací poskytnutých obcím prostřednictvím kraje </w:t>
      </w:r>
    </w:p>
    <w:p>
      <w:pPr>
        <w:pStyle w:val="Normal"/>
        <w:rPr/>
      </w:pPr>
      <w:r>
        <w:rPr/>
        <w:t xml:space="preserve">Neinvestiční dotace na zabezpečení provozu kontaktních míst veřejné správy Czech POINT  </w:t>
      </w:r>
    </w:p>
    <w:p>
      <w:pPr>
        <w:pStyle w:val="Normal"/>
        <w:rPr/>
      </w:pPr>
      <w:r>
        <w:rPr/>
        <w:t>přijato 50 000,- Kč,  vyčerpáno 50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Zpráva o výsledku přezkoumání hospodaření</w:t>
      </w:r>
    </w:p>
    <w:p>
      <w:pPr>
        <w:pStyle w:val="NormlnsWWW"/>
        <w:jc w:val="both"/>
        <w:rPr/>
      </w:pPr>
      <w:r>
        <w:rPr/>
        <w:t>Přezkoumání hospodaření obce provedl Krajský úřad  Jihomoravského kraje, odbor kontrolní a právní – oddělení přezkumu obcí 12.května 2008 (Zpráva o výsledku přezkoumání hospodaření obce je přílohou).</w:t>
      </w:r>
    </w:p>
    <w:p>
      <w:pPr>
        <w:pStyle w:val="NormlnsWWW"/>
        <w:jc w:val="both"/>
        <w:rPr/>
      </w:pPr>
      <w:r>
        <w:rPr/>
        <w:t>Přezkoumání bylo provedeno v souladu se zákonem č. 420/2004 Sb. o přezkoumávání hospodaření územních samosprávných celků a dobrovolných svazků obcí.</w:t>
      </w:r>
    </w:p>
    <w:p>
      <w:pPr>
        <w:pStyle w:val="NormlnsWWW"/>
        <w:jc w:val="both"/>
        <w:rPr/>
      </w:pPr>
      <w:r>
        <w:rPr/>
        <w:t xml:space="preserve">Závěr zprávy: </w:t>
      </w:r>
      <w:r>
        <w:rPr>
          <w:rStyle w:val="StrongEmphasis"/>
          <w:b w:val="false"/>
          <w:bCs w:val="false"/>
        </w:rPr>
        <w:t>nebyly zjištěny chyby a nedostatky</w:t>
      </w:r>
    </w:p>
    <w:p>
      <w:pPr>
        <w:pStyle w:val="NormlnsWWW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  <w:tab/>
        <w:tab/>
        <w:tab/>
        <w:t>Luděk Škaroupka, v.r.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  <w:tab/>
        <w:tab/>
        <w:tab/>
        <w:t>starosta obce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  <w:t>Vysočany 28.5.2008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  <w:t>Sestavila: Škvařilová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  <w:t>Součástí závěrečného účtu jsou tyto přílohy: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  <w:t>1) Účetní závěrka – Rozvaha – bilance, Výkaz zisku a ztráty, Příloha účetní závěrky</w:t>
        <w:br/>
        <w:t xml:space="preserve">     – sestavená k 13/2007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  <w:t xml:space="preserve">2) Výkaz pro hodnocení plnění rozpočtu územních samosprávných celků – sestavený </w:t>
        <w:br/>
        <w:t xml:space="preserve">     k 13/2007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  <w:t>3) Zpráva o výsledku přezkoumání hospodaření za rok 2007 obce Vysočany, okres Blansko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1:00Z</dcterms:created>
  <dc:creator>Ucetni</dc:creator>
  <dc:description/>
  <dc:language>en-US</dc:language>
  <cp:lastModifiedBy>Ucetni</cp:lastModifiedBy>
  <cp:lastPrinted>2008-05-28T21:18:00Z</cp:lastPrinted>
  <dcterms:modified xsi:type="dcterms:W3CDTF">2008-05-28T19:53:00Z</dcterms:modified>
  <cp:revision>25</cp:revision>
  <dc:subject/>
  <dc:title>Závěrečný účet</dc:title>
</cp:coreProperties>
</file>