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  <w:t>Ve Vysočanech proběhl II. ročník výstavy modelů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O velikonočním víkendu proběhla ve Vysočanech na Blanensku modelářská výstava, kterou organizoval letecko modelářský klub LMK Morava Vysočany. Zúčastnili se modeláři z Vysočan, Nivy, Otinovse, Křtin, Blanska a Brna. Letos proběhl již II. ročník a bylo se opět na co dívat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 vidění byly RC modely letadel, aut, lodí, raket, ale také plastikové modely, nářadí, elektronika a stavební materiály. Mezi největší exponáty patřily akrobatické větroně FOX s rozpětím 3600 mm a váze 7,5 Kg pana Antonína Mašnégla a DG 300 Elan Acro o rozpětí 4100 mm a váze 5,5 Kg patřící panu Jiřímu Minářovi. Celý průběh výstavy zpestřovala videoprojekce s ozvučením, na které mohli návštěvníci shlédnout záběry z různých modelářských akcí. Zároveň byl k dispozici simulátor, kde si zájemci mohli na vlastní kůži vyzkoušet své schopnosti zvládnout řízení modelů letadel. V přísálí probíhaly po celou dobu názorné ukázky trial trucku </w:t>
      </w:r>
      <w:r>
        <w:rPr>
          <w:rFonts w:eastAsia="Times New Roman" w:cs="Times New Roman"/>
          <w:color w:val="000000"/>
          <w:sz w:val="24"/>
          <w:szCs w:val="19"/>
          <w:lang w:val="cs-CZ" w:bidi="ar-SA"/>
        </w:rPr>
        <w:t>Tatra 8x8 kolos v měřítku (1:10), délce 820 mm a váze 10,2 Kg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Tak jako v běžném životě, tak i v životě modelářů dojde občas k havárii. Proto součástí výstavy byla také torza letadel. Stejně jako loni, dostali nejmenší návštěvníci malé házedlo, které pro ně připravili členové klubu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Letošní výstavu navštívilo téměř 300 lidí. Dle mého názoru byla výstava opět úspěšná a na základě kladného ohlasu uvažujeme o možnosti uspořádání i v příštím roce. Zároveň bych chtěl touto cestou poděkovat zastupitelům místního obecního úřadu, kteří nám poskytli prostory, všem kdo se podíleli na přípravě a majitelům zapůjčených modelů. V případě zájmu je možné nás kontaktovat na e-mailové adrese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lmkmv@seznam.cz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cs-CZ" w:bidi="ar-SA"/>
        </w:rPr>
        <w:t>Autor:</w:t>
        <w:tab/>
        <w:t>Martin Boháč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16"/>
          <w:szCs w:val="24"/>
          <w:lang w:val="cs-CZ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16"/>
          <w:szCs w:val="24"/>
          <w:lang w:val="cs-CZ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bidi="ar-SA"/>
        </w:rPr>
        <w:t xml:space="preserve">Foto: </w:t>
        <w:tab/>
        <w:t>František Prokeš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16"/>
          <w:szCs w:val="24"/>
          <w:lang w:val="cs-CZ" w:bidi="ar-SA"/>
        </w:rPr>
      </w:pPr>
      <w:r>
        <w:rPr>
          <w:rFonts w:eastAsia="Times New Roman" w:cs="Times New Roman"/>
          <w:color w:val="auto"/>
          <w:sz w:val="16"/>
          <w:szCs w:val="24"/>
          <w:lang w:val="cs-CZ" w:bidi="ar-SA"/>
        </w:rPr>
        <w:tab/>
        <w:tab/>
        <w:tab/>
        <w:tab/>
        <w:tab/>
        <w:tab/>
        <w:tab/>
        <w:tab/>
        <w:tab/>
        <w:tab/>
        <w:t>Martin Bohá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km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32:00Z</dcterms:created>
  <dc:creator>Léňa a Marťas</dc:creator>
  <dc:description/>
  <dc:language>en-US</dc:language>
  <cp:lastModifiedBy>Léňa a Marťas</cp:lastModifiedBy>
  <cp:lastPrinted>2113-01-01T00:00:00Z</cp:lastPrinted>
  <dcterms:modified xsi:type="dcterms:W3CDTF">2009-04-14T20:32:00Z</dcterms:modified>
  <cp:revision>2</cp:revision>
  <dc:subject/>
  <dc:title>O Velikonočním víkendu proběhla ve Vysočanech na Blanensku mode</dc:title>
</cp:coreProperties>
</file>