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Výsledky voleb </w:t>
      </w:r>
    </w:p>
    <w:p>
      <w:pPr>
        <w:pStyle w:val="Heading"/>
        <w:rPr>
          <w:sz w:val="28"/>
        </w:rPr>
      </w:pPr>
      <w:r>
        <w:rPr>
          <w:sz w:val="28"/>
        </w:rPr>
        <w:t>do EVROPSKÉHO PARLAMENTU</w:t>
      </w:r>
    </w:p>
    <w:p>
      <w:pPr>
        <w:pStyle w:val="Heading"/>
        <w:rPr>
          <w:sz w:val="28"/>
        </w:rPr>
      </w:pPr>
      <w:r>
        <w:rPr>
          <w:sz w:val="28"/>
        </w:rPr>
        <w:t>konaných ve dnech 5. – 6. 6. 2009 ve Vysočanech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2160"/>
      </w:tblGrid>
      <w:tr>
        <w:trPr>
          <w:trHeight w:val="567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3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olič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>
          <w:trHeight w:val="334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 , tj. 31,6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, tj.30,2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 tj. 31,24 %</w:t>
            </w:r>
          </w:p>
        </w:tc>
      </w:tr>
      <w:tr>
        <w:trPr>
          <w:trHeight w:val="334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ých hla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 tj. 31,4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 tj. 29,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 tj. 30,9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7"/>
        <w:gridCol w:w="1583"/>
        <w:gridCol w:w="958"/>
        <w:gridCol w:w="1376"/>
        <w:gridCol w:w="958"/>
        <w:gridCol w:w="1375"/>
        <w:gridCol w:w="958"/>
        <w:gridCol w:w="1375"/>
      </w:tblGrid>
      <w:tr>
        <w:trPr>
          <w:trHeight w:val="330" w:hRule="atLeast"/>
        </w:trPr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233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33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Č.stra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ran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rtas.c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166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esťanská a demokrat.unie – Československá strana lidov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2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ci veřejn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čanská demokratická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157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lici tvoří: Strana zdravého rozumu, POLITIKA 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e Pravý Blok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1519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ružení pro republiku – Republikánská strana Československ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strana národně socialistick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ropská demokratická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svobodných demokrat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kratická strana zelenýc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strana národně sociáln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odní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Ž - Strana důstojného živo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istická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van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126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í demokraté - Sdružení nezávislýc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rálové.C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demokracie a svobod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en hasiči a živnostníci s učiteli do Evrop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stická strana Čech a Morav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ové a nezávislí - Vaše alternativ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svobodných občan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1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K - Evropští demokrat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bínova poetická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zelenýc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una česk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é a Politik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a soukromníků Č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len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lnická str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závisl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strana sociálně demokratická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</w:tr>
    </w:tbl>
    <w:p>
      <w:pPr>
        <w:pStyle w:val="Normal"/>
        <w:rPr/>
      </w:pPr>
      <w:r>
        <w:rPr/>
        <w:t>Ve Vysočanech, dne  7. 6. 2009</w:t>
      </w:r>
    </w:p>
    <w:sectPr>
      <w:type w:val="nextPage"/>
      <w:pgSz w:w="11906" w:h="16838"/>
      <w:pgMar w:left="1276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27:00Z</dcterms:created>
  <dc:creator>Ucetni</dc:creator>
  <dc:description/>
  <dc:language>en-US</dc:language>
  <cp:lastModifiedBy>Ucetni</cp:lastModifiedBy>
  <dcterms:modified xsi:type="dcterms:W3CDTF">2009-06-08T05:51:00Z</dcterms:modified>
  <cp:revision>8</cp:revision>
  <dc:subject/>
  <dc:title>Výsledky voleb </dc:title>
</cp:coreProperties>
</file>