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Firma HOUSS RECYCLING s.r.o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>provozovatel s</w:t>
      </w:r>
      <w:r>
        <w:rPr>
          <w:rFonts w:eastAsia="Times New Roman" w:cs="Times New Roman"/>
          <w:color w:val="auto"/>
          <w:sz w:val="32"/>
          <w:szCs w:val="32"/>
          <w:lang w:val="cs-CZ" w:bidi="ar-SA"/>
        </w:rPr>
        <w:t>kládky odpadů – Vysočany, část Housk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bývalý kamenolom)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IČO: </w:t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277 05 374 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Sídlo: </w:t>
        <w:tab/>
        <w:tab/>
        <w:tab/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>Blansko, Gellhornova 2242/18, PSČ 678 01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Statutární zástupce: </w:t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Bohumír ŘIČÁNEK 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>Telefon:</w:t>
        <w:tab/>
        <w:tab/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516 427 125 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Odpadový hospodář: </w:t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Ing. Martin ŽÁČEK </w:t>
      </w: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Telefon: </w:t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516 427 177 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Obsluha zařízení: </w:t>
        <w:tab/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 xml:space="preserve">Josef Kratochvíl, Vysočany-Molenburk č.25 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auto"/>
          <w:sz w:val="24"/>
          <w:szCs w:val="24"/>
          <w:lang w:val="cs-CZ" w:eastAsia="zxx" w:bidi="ar-SA"/>
        </w:rPr>
        <w:t xml:space="preserve">Telefon: </w:t>
        <w:tab/>
        <w:tab/>
        <w:tab/>
      </w:r>
      <w:r>
        <w:rPr>
          <w:rFonts w:eastAsia="Times New Roman" w:cs="Arial-BoldMT;Arial" w:ascii="Arial-BoldMT;Arial" w:hAnsi="Arial-BoldMT;Arial"/>
          <w:b/>
          <w:bCs/>
          <w:color w:val="auto"/>
          <w:sz w:val="24"/>
          <w:szCs w:val="24"/>
          <w:lang w:val="cs-CZ" w:eastAsia="zxx" w:bidi="ar-SA"/>
        </w:rPr>
        <w:t>728 200 640</w:t>
      </w:r>
    </w:p>
    <w:p>
      <w:pPr>
        <w:pStyle w:val="Normal"/>
        <w:jc w:val="center"/>
        <w:rPr>
          <w:rFonts w:ascii="Arial-BoldMT;Arial" w:hAnsi="Arial-BoldMT;Arial" w:eastAsia="Times New Roman" w:cs="Times New Roman"/>
          <w:b/>
          <w:b/>
          <w:bCs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 w:ascii="Arial-BoldMT;Arial" w:hAnsi="Arial-BoldMT;Arial"/>
          <w:b/>
          <w:bCs/>
          <w:color w:val="auto"/>
          <w:sz w:val="28"/>
          <w:szCs w:val="28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  <w:t>Přehled odpadů přijatelných na skládku bez zkoušek a ceník za uložení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52"/>
        <w:gridCol w:w="1260"/>
        <w:gridCol w:w="1260"/>
        <w:gridCol w:w="1150"/>
        <w:gridCol w:w="14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ód odpad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platek obc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Kč/tu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inanční rezerv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Kč/tun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 uložení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Kč/tunu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Kč/tunu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110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dpadní materiál na bázi skelných vláken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84,45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9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626,10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10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t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19,-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560,65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10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ih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19,-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560,65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10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ašky a keramické výrobk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19,-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560,65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10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měsi nebo oddělené frakce betonu, cihel, tašek a keramických výrobků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60,65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7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602,30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20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klo (z výplní otvorů stave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84,45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9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626,10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50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emina a kam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19,-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560,65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0020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emina a kameny (odpad z údržby zahrad a parků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00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41,65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119,-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35,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(560,65)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 xml:space="preserve">K ceně za uložení a finanční rezervě výše uvedených odpadů bude připočteno DPH stanovené zákonem. Údaje v závorce jsou včetně 19% DPH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davatelem odpadu je nepodnikající fyzická os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dávky odpadu jsou z jedné konkrétní stavby (místa vzni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i přejímce odpadu na skládku je předáno čestné prohlášení nepodnikající fyzické osoby, že odpad není znečištěn žádnými látkami způsobujícími jejich nebezpečnost a neobsahuje kovy, plasty, azbest,chemikálie a případně i další druhy odpadů neuvedené v tabu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avidla přijímání odpadu a ceny pro právnické osoby a fyzické osoby</w:t>
        <w:br/>
        <w:t xml:space="preserve">podnikající jsou sjednávána individuálně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50:00Z</dcterms:created>
  <dc:creator>OÚ Vysočany</dc:creator>
  <dc:description/>
  <dc:language>en-US</dc:language>
  <cp:lastModifiedBy>Luděk Škaroupka</cp:lastModifiedBy>
  <cp:lastPrinted>2004-04-08T09:48:00Z</cp:lastPrinted>
  <dcterms:modified xsi:type="dcterms:W3CDTF">2009-09-14T06:45:04Z</dcterms:modified>
  <cp:revision>10</cp:revision>
  <dc:subject/>
  <dc:title>Odpady smlouvy</dc:title>
</cp:coreProperties>
</file>