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br/>
        <w:t>Výpis usnesení č.21/2006</w:t>
      </w:r>
    </w:p>
    <w:p>
      <w:pPr>
        <w:pStyle w:val="Normal"/>
        <w:jc w:val="center"/>
        <w:rPr/>
      </w:pPr>
      <w:r>
        <w:rPr>
          <w:u w:val="single"/>
        </w:rPr>
        <w:t>ze 21. veřejného zasedání zastupitelstva obce Vysočany, konaného dne 24.února 2006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/>
      </w:pPr>
      <w:r>
        <w:rPr/>
        <w:t>21/06/1 :</w:t>
        <w:tab/>
        <w:t>Zastupitelstvo obce schvaluje program jednání 21.veřejného zasedání</w:t>
      </w:r>
    </w:p>
    <w:p>
      <w:pPr>
        <w:pStyle w:val="Normal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/06/2 :</w:t>
        <w:tab/>
        <w:t>Zastupitelstvo obce schvaluje složení pracovního předsednictva, ověřovatelů zápis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ab/>
        <w:t>návrhové komi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/06/3 :</w:t>
        <w:tab/>
        <w:t xml:space="preserve">Zastupitelstvo obce ukládá finančnímu výboru vypracovat nové nájemní smlouvy n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pronájem obecních zařízen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/06/4:</w:t>
        <w:tab/>
        <w:t>Zastupitelstvo obce schvaluje rozpočet obce pro rok 200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5:</w:t>
        <w:tab/>
        <w:t>Zastupitelstvo obce schvaluje rozpočtový výhled obce pro roky 2007, 200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6:</w:t>
        <w:tab/>
        <w:t>Zastupitelstvo obce schvaluje výroční zprávu o hospodaření ZŠ Vysočany za rok 2005 a schvaluje rozdělení hospodářského výsledku do fondů následovně: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fond rezervní     71 904,69 Kč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fond investiční   20 000,-   Kč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7:</w:t>
        <w:tab/>
        <w:t>Zastupitelstvo obce schvaluje výroční zprávu o hospodaření MŠ Vysočany za rok 2005 a schvaluje rozdělení hospodářského výsledku do fondů následovně: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fond odměn         4 000,-   Kč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fond rezervní       7 645,80 Kč</w:t>
      </w:r>
    </w:p>
    <w:p>
      <w:pPr>
        <w:pStyle w:val="Normal"/>
        <w:spacing w:lineRule="auto" w:line="360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Částku z odpisů majetku zařadit : fond investiční    10 884,- Kč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8</w:t>
        <w:tab/>
        <w:t>Zastupitelstvo obce schvaluje snížení hodnoty majetku ZŠ Vysočany – drobný majetek v hodnotě 70 714,53 Kč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9:</w:t>
        <w:tab/>
        <w:t>Zastupitelstvo obce schvaluje snížení hodnoty majetku MŠ Vysočany – majetek vedený v operativní evidenci v hodnotě 7 544,06 Kč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0 :</w:t>
        <w:tab/>
        <w:t>Zastupitelstvo obce schvaluje zápis o řádné inventarizaci majetku, pohledávek a závazků  podle stavu ke dni 31.12.2005, který je přílohou tohoto usnesení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1 :</w:t>
        <w:tab/>
        <w:t>Zastupitelstvo obce schvaluje návrh na vyřazení majetku na základě provedených inventarizací k 31.12.2005 dle přílohy zápisu o výsledku řádné inventarizace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2 :</w:t>
        <w:tab/>
        <w:t>Zastupitelstvo obce schvaluje příspěvek obce Vysočany na dokrytí financování LSPP ve výši 3,50 Kč na jednoho občana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1/06/13 :</w:t>
        <w:tab/>
        <w:t>Zastupitelstvo obce schvaluje prodej pozemku p.č. 824/7 – část, dle geometrického zaměření, v k.ú. Molenburk pro obec Vysočany p. J. S. mladšímu, za cenu 50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veškeré další náklady, spojené s převodem pozemku 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4 :</w:t>
        <w:tab/>
        <w:t>Zastupitelstvo obce schvaluje rozpočtové opatření č.4/2005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5 :</w:t>
        <w:tab/>
        <w:t xml:space="preserve">Zastupitelstvo obce schvaluje změnu č.1 Doplňku POV na roky 2004 – 2008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ab/>
        <w:t>v části IV :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ab/>
        <w:t>Pro rok 2006 se doplňuje :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t xml:space="preserve">2.   Stavební úpravy – II.etapa – prostor WC v kulturním domě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6 :</w:t>
        <w:tab/>
        <w:t>Zastupitelstvo obce schvaluje zřízení školské rady a volební řád školské rady při ZŠ Vysočany s termínem platnosti od 01.09.2005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7 :</w:t>
        <w:tab/>
        <w:t>Zastupitelstvo obce schvaluje smlouvu o budoucí smlouvě, uzavřené mezi rodinou Salmů a obcí Vysočany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8 :</w:t>
        <w:tab/>
        <w:t>Zastupitelstvo obce schvaluje výpověď pojistné smlouvy KZP 1, která sloužila ke zhodnocení finančních prostředků obce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19 :</w:t>
        <w:tab/>
        <w:t>Zastupitelstvo obce se seznámilo s návrhem na změnu vydaného územního rozhodnutí SÚ ÚŘ 17/2005-6492/2005/Tr ze dne 3.5.2005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Vzhledem k průběhu původního řízení bere na vědomí, že výsledné řešení bude odvislé od podmínek KHS JMK ÚP Blansko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V případě kladného závěru jednání s KHS ukládá starostovi nerozporovat objemové řešení, požaduje však dodržení odstupu stavby RD 04 minimálně 3m  od hranice pozemku p.č. 823/21 v majetku Obce Vysočany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20 :</w:t>
        <w:tab/>
        <w:t xml:space="preserve">Zastupitelstvo obce schvaluje odměnu pro účetní obecního úřadu pí Škvařilové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ve výši 3 000,- Kč za vzorné vedení účetnictví obce 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1/06/21 :</w:t>
        <w:tab/>
        <w:t>Zastupitelstvo obce bere na vědomí zprávu z činnosti školské rady při ZŠ Vysočany, kterou přednesl p.Kala Pavel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věřovatelé:  Aleš Čachotský      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Ladislav Mynařík     ……………………………</w:t>
        <w:tab/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2-25T17:32:00Z</cp:lastPrinted>
  <dcterms:modified xsi:type="dcterms:W3CDTF">2010-03-15T09:56:00Z</dcterms:modified>
  <cp:revision>72</cp:revision>
  <dc:subject/>
  <dc:title>USNESENÍ č</dc:title>
</cp:coreProperties>
</file>