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23/20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23. veřejného zasedání zastupitelstva obce Vysočany, konaného dne 25.srpna 2006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23/06/01 :</w:t>
        <w:tab/>
        <w:t>Zastupitelstvo obce schvaluje program jednání 23.veřejného zasedání.</w:t>
      </w:r>
    </w:p>
    <w:p>
      <w:pPr>
        <w:pStyle w:val="Normal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3/06/02 :</w:t>
        <w:tab/>
        <w:t>Zastupitelstvo obce schvaluje složení pracovního předsednictva, ověřovatelů zápisu – p.Mynařík Ladislav,p.Kala Pavel, návrhové komise – p.Škvařil František, p.Škaroupka Ludě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/06/03 :</w:t>
        <w:tab/>
        <w:t xml:space="preserve">Zastupitelstvo obce schvaluje hospodaření obce k 31.07.2006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/06/04 :</w:t>
        <w:tab/>
        <w:t>Zastupitelstvo obce schvaluje rozpočtové opatření č.2/2006 dle přílohy č.1 usnesení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23/06/05 :</w:t>
        <w:tab/>
        <w:t>Zastupitelstvo obce schvaluje 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 xml:space="preserve">- nákup pozemků p.č. 855/3, 730/7 v k.ú. Molenburk , obec Vysočany od vlastníků  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A. B. a L. B. za cenu  22,- 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. Kupující uhradí veškeré další náklady spojené </w:t>
        <w:br/>
        <w:t xml:space="preserve">                         s převodem pozemku.</w:t>
      </w:r>
    </w:p>
    <w:p>
      <w:pPr>
        <w:pStyle w:val="Normal"/>
        <w:rPr/>
      </w:pPr>
      <w:r>
        <w:rPr>
          <w:rFonts w:eastAsia="MS Mincho;ＭＳ 明朝"/>
        </w:rPr>
        <w:t>23/06/06 :</w:t>
        <w:tab/>
        <w:t>Zastupitelstvo obce schvaluje :</w:t>
      </w:r>
    </w:p>
    <w:p>
      <w:pPr>
        <w:pStyle w:val="Normal"/>
        <w:ind w:left="708" w:firstLine="705"/>
        <w:rPr/>
      </w:pPr>
      <w:r>
        <w:rPr/>
        <w:t xml:space="preserve">- prodej pozemku p.č. 823/22 v k.ú. Molenburk , obec Vysočany, p. L. S. za cenu </w:t>
        <w:br/>
        <w:t xml:space="preserve">              50,-Kč/ </w:t>
      </w:r>
      <w:r>
        <w:rPr>
          <w:rFonts w:eastAsia="MS Mincho;ＭＳ 明朝"/>
        </w:rPr>
        <w:t>m</w:t>
      </w:r>
      <w:r>
        <w:rPr>
          <w:rFonts w:eastAsia="MS Mincho;ＭＳ 明朝"/>
          <w:vertAlign w:val="superscript"/>
        </w:rPr>
        <w:t>2</w:t>
      </w:r>
      <w:r>
        <w:rPr/>
        <w:t xml:space="preserve">. </w:t>
      </w:r>
      <w:r>
        <w:rPr>
          <w:rFonts w:eastAsia="MS Mincho;ＭＳ 明朝"/>
        </w:rPr>
        <w:t>Kupující uhradí veškeré další náklady spojené s převodem pozemku.</w:t>
      </w:r>
    </w:p>
    <w:p>
      <w:pPr>
        <w:pStyle w:val="Normal"/>
        <w:ind w:left="708" w:firstLine="70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/06/07 :</w:t>
        <w:tab/>
        <w:t>Zastupitelstvo obce schvaluje :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- prodej pozemku, část p.č. 839/1 v k.ú. Molenburk , obec Vysočany, dle              </w:t>
        <w:br/>
        <w:t xml:space="preserve">   </w:t>
        <w:tab/>
        <w:tab/>
        <w:t xml:space="preserve">  předloženého návrhu, p. F. O., za cenu 22,-Kč/ </w:t>
      </w:r>
      <w:r>
        <w:rPr>
          <w:rFonts w:eastAsia="MS Mincho;ＭＳ 明朝"/>
        </w:rPr>
        <w:t>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Fonts w:eastAsia="MS Mincho;ＭＳ 明朝"/>
        </w:rPr>
        <w:t xml:space="preserve">Kupující uhradí veškeré další </w:t>
        <w:br/>
        <w:t xml:space="preserve">                          náklady spojené s převodem pozemk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23/06/08 : </w:t>
        <w:tab/>
        <w:t>Zastupitelstvo obce schvaluje :</w:t>
      </w:r>
    </w:p>
    <w:p>
      <w:pPr>
        <w:pStyle w:val="Normal"/>
        <w:ind w:left="708" w:firstLine="705"/>
        <w:rPr/>
      </w:pPr>
      <w:r>
        <w:rPr/>
        <w:tab/>
        <w:t>-</w:t>
      </w:r>
      <w:r>
        <w:rPr>
          <w:rFonts w:eastAsia="MS Mincho;ＭＳ 明朝"/>
        </w:rPr>
        <w:t xml:space="preserve"> prodej pozemku část p.č.316/1 a část p.č. 1/22 v k.ú. Housko dle geometrického </w:t>
      </w:r>
      <w:r>
        <w:rPr/>
        <w:t xml:space="preserve">  </w:t>
        <w:br/>
        <w:t xml:space="preserve">              </w:t>
      </w:r>
      <w:r>
        <w:rPr>
          <w:rFonts w:eastAsia="MS Mincho;ＭＳ 明朝"/>
        </w:rPr>
        <w:t xml:space="preserve">plánu pí. K. M., za cenu </w:t>
      </w:r>
      <w:r>
        <w:rPr/>
        <w:t>22,</w:t>
      </w:r>
      <w:r>
        <w:rPr>
          <w:rFonts w:eastAsia="MS Mincho;ＭＳ 明朝"/>
        </w:rPr>
        <w:t>-Kč/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. Kupující uhradí veškeré další náklady spojené </w:t>
        <w:br/>
        <w:t xml:space="preserve">              s převodem pozemku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3/06/09 :</w:t>
        <w:tab/>
        <w:tab/>
        <w:t>Zastupitelstvo obce projednalo žádost p.S. R., o odprodej pozemku část p.č. 2/68 v k.ú.Housko, obec Vysočany a rozhodlo této žádosti nevyhově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/06/10 :</w:t>
        <w:tab/>
        <w:t>Zastupitelstvo obce schvaluje :</w:t>
      </w:r>
    </w:p>
    <w:p>
      <w:pPr>
        <w:pStyle w:val="Normal"/>
        <w:ind w:left="1368" w:hanging="0"/>
        <w:rPr/>
      </w:pPr>
      <w:r>
        <w:rPr>
          <w:rFonts w:eastAsia="MS Mincho;ＭＳ 明朝"/>
        </w:rPr>
        <w:t xml:space="preserve">- prodej části pozemků p.č. 826/1 a 829/1 v k.ú. Molenburk, obec Vysočany  </w:t>
        <w:br/>
        <w:t xml:space="preserve">  dle předloženého návrhu a připomínek vzešlých z jednání zastupitelstva, tzn. bez  </w:t>
        <w:br/>
        <w:t xml:space="preserve">  pozemku „f“ a části pozemku „g“ v šíři pozemku „f“ a dále mimo části „e“ po </w:t>
        <w:br/>
        <w:t xml:space="preserve">  stávající oplocení u studny, manželům J. a I. K. za cenu 22,- Kč/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. Kupující </w:t>
        <w:br/>
        <w:t xml:space="preserve">  uhradí veškeré další náklady spojené s převodem pozemku. </w:t>
      </w:r>
    </w:p>
    <w:p>
      <w:pPr>
        <w:pStyle w:val="Normal"/>
        <w:ind w:left="70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07" w:leader="none"/>
        </w:tabs>
        <w:ind w:left="1368" w:hanging="1368"/>
        <w:rPr/>
      </w:pPr>
      <w:r>
        <w:rPr>
          <w:rFonts w:eastAsia="MS Mincho;ＭＳ 明朝"/>
        </w:rPr>
        <w:t>23/06/11 :</w:t>
        <w:tab/>
        <w:t xml:space="preserve">Zastupitelstvo obce schvaluje :   </w:t>
        <w:br/>
      </w:r>
      <w:r>
        <w:rPr>
          <w:rFonts w:eastAsia="MS Mincho;ＭＳ 明朝"/>
          <w:b/>
          <w:bCs/>
        </w:rPr>
        <w:t>A. Výrok o schválení Změny závazné části ÚPO:</w:t>
      </w:r>
    </w:p>
    <w:p>
      <w:pPr>
        <w:pStyle w:val="Normal"/>
        <w:tabs>
          <w:tab w:val="clear" w:pos="708"/>
          <w:tab w:val="left" w:pos="1407" w:leader="none"/>
        </w:tabs>
        <w:ind w:left="708" w:hanging="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Zastupitelstvo obce Vysočany schvaluje Změnu závazné části ÚPO Vysočany, na </w:t>
      </w:r>
    </w:p>
    <w:p>
      <w:pPr>
        <w:pStyle w:val="Normal"/>
        <w:tabs>
          <w:tab w:val="clear" w:pos="708"/>
          <w:tab w:val="left" w:pos="1407" w:leader="none"/>
        </w:tabs>
        <w:ind w:left="708" w:hanging="0"/>
        <w:rPr>
          <w:rFonts w:eastAsia="MS Mincho;ＭＳ 明朝"/>
        </w:rPr>
      </w:pPr>
      <w:r>
        <w:rPr>
          <w:rFonts w:eastAsia="MS Mincho;ＭＳ 明朝"/>
        </w:rPr>
        <w:tab/>
        <w:t>Katastrálním území Housko, označené V – H1.</w:t>
      </w:r>
    </w:p>
    <w:p>
      <w:pPr>
        <w:pStyle w:val="Normal"/>
        <w:tabs>
          <w:tab w:val="clear" w:pos="708"/>
          <w:tab w:val="left" w:pos="1407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</w:rPr>
        <w:t>23/06/12 :</w:t>
      </w:r>
      <w:r>
        <w:rPr>
          <w:rFonts w:eastAsia="MS Mincho;ＭＳ 明朝"/>
          <w:b/>
          <w:bCs/>
        </w:rPr>
        <w:tab/>
      </w:r>
      <w:r>
        <w:rPr>
          <w:rFonts w:eastAsia="MS Mincho;ＭＳ 明朝"/>
        </w:rPr>
        <w:t xml:space="preserve">Zastupitelstvo obce schvaluje :   </w:t>
      </w:r>
    </w:p>
    <w:p>
      <w:pPr>
        <w:pStyle w:val="Normal"/>
        <w:tabs>
          <w:tab w:val="clear" w:pos="708"/>
          <w:tab w:val="left" w:pos="1407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 xml:space="preserve">B. Výrok o vymezení závazné části územně plánovací dokumentace: </w:t>
      </w:r>
    </w:p>
    <w:p>
      <w:pPr>
        <w:pStyle w:val="Normal"/>
        <w:tabs>
          <w:tab w:val="clear" w:pos="708"/>
          <w:tab w:val="left" w:pos="1407" w:leader="none"/>
        </w:tabs>
        <w:ind w:left="1407" w:hanging="0"/>
        <w:rPr>
          <w:rFonts w:eastAsia="MS Mincho;ＭＳ 明朝"/>
        </w:rPr>
      </w:pPr>
      <w:r>
        <w:rPr>
          <w:rFonts w:eastAsia="MS Mincho;ＭＳ 明朝"/>
        </w:rPr>
        <w:tab/>
        <w:t>Zastupitelstvo obce Vysočany schvaluje doplnění závazné části ÚPO Vysočany, na k.ú. Housko o schválenou změnu s tím, že vydá obecně závaznou vyhlášku o závazných částech ÚPO Vysočany.</w:t>
      </w:r>
    </w:p>
    <w:p>
      <w:pPr>
        <w:pStyle w:val="Normal"/>
        <w:tabs>
          <w:tab w:val="clear" w:pos="708"/>
          <w:tab w:val="left" w:pos="1407" w:leader="none"/>
        </w:tabs>
        <w:ind w:left="140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07" w:leader="none"/>
        </w:tabs>
        <w:ind w:left="140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</w:rPr>
        <w:t>23/06/13 :</w:t>
        <w:tab/>
        <w:t xml:space="preserve">Zastupitelstvo obce schvaluje :   </w:t>
      </w:r>
    </w:p>
    <w:p>
      <w:pPr>
        <w:pStyle w:val="Normal"/>
        <w:tabs>
          <w:tab w:val="clear" w:pos="708"/>
          <w:tab w:val="left" w:pos="1407" w:leader="none"/>
        </w:tabs>
        <w:ind w:left="1407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. Výrok o vyřízení námitek k návrhu změny územně plánovací dokumentace:</w:t>
      </w:r>
    </w:p>
    <w:p>
      <w:pPr>
        <w:pStyle w:val="Normal"/>
        <w:tabs>
          <w:tab w:val="clear" w:pos="708"/>
          <w:tab w:val="left" w:pos="1407" w:leader="none"/>
        </w:tabs>
        <w:ind w:left="1407" w:hanging="0"/>
        <w:rPr>
          <w:rFonts w:eastAsia="MS Mincho;ＭＳ 明朝"/>
        </w:rPr>
      </w:pPr>
      <w:r>
        <w:rPr>
          <w:rFonts w:eastAsia="MS Mincho;ＭＳ 明朝"/>
        </w:rPr>
        <w:t>Zastupitelstvo obce Vysočany bere na vědomí, že v průběhu projednání návrhu Změny závazné části ÚPO Vysočany, na k.ú. Housko, označené V – H1, nebyly uplatněny námitky.</w:t>
      </w:r>
    </w:p>
    <w:p>
      <w:pPr>
        <w:pStyle w:val="Normal"/>
        <w:tabs>
          <w:tab w:val="clear" w:pos="708"/>
          <w:tab w:val="left" w:pos="1407" w:leader="none"/>
        </w:tabs>
        <w:ind w:left="140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eastAsia="MS Mincho;ＭＳ 明朝"/>
        </w:rPr>
      </w:pPr>
      <w:r>
        <w:rPr>
          <w:rFonts w:eastAsia="MS Mincho;ＭＳ 明朝"/>
        </w:rPr>
        <w:t>23/06/14 :</w:t>
        <w:tab/>
        <w:t>Zastupitelstvo obce schvaluje :</w:t>
      </w:r>
    </w:p>
    <w:p>
      <w:pPr>
        <w:pStyle w:val="Normal"/>
        <w:tabs>
          <w:tab w:val="clear" w:pos="708"/>
          <w:tab w:val="left" w:pos="1407" w:leader="none"/>
        </w:tabs>
        <w:ind w:left="1407" w:hanging="0"/>
        <w:rPr>
          <w:rFonts w:eastAsia="MS Mincho;ＭＳ 明朝"/>
        </w:rPr>
      </w:pPr>
      <w:r>
        <w:rPr>
          <w:rFonts w:eastAsia="MS Mincho;ＭＳ 明朝"/>
        </w:rPr>
        <w:tab/>
        <w:t>Obecně závaznou vyhlášku č.1/2006, ze dne 25.8.2006 o závazných částech Změny V-H1 Územního plánu obce Vysočany, kterým se mění vyhláška č.2/2002.</w:t>
      </w:r>
    </w:p>
    <w:p>
      <w:pPr>
        <w:pStyle w:val="Normal"/>
        <w:tabs>
          <w:tab w:val="clear" w:pos="708"/>
          <w:tab w:val="left" w:pos="1407" w:leader="none"/>
        </w:tabs>
        <w:ind w:left="140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rFonts w:eastAsia="MS Mincho;ＭＳ 明朝"/>
        </w:rPr>
      </w:pPr>
      <w:r>
        <w:rPr>
          <w:rFonts w:eastAsia="MS Mincho;ＭＳ 明朝"/>
        </w:rPr>
        <w:t xml:space="preserve">23/06/15 : </w:t>
        <w:tab/>
        <w:t>Zastupitelstvo obce schvaluje :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rFonts w:eastAsia="MS Mincho;ＭＳ 明朝"/>
        </w:rPr>
      </w:pPr>
      <w:r>
        <w:rPr>
          <w:rFonts w:eastAsia="MS Mincho;ＭＳ 明朝"/>
        </w:rPr>
        <w:tab/>
        <w:t>JUDr. Jitku Šmídovou,  jako přísedící pro Okresní soud v Blansku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/06/16:</w:t>
        <w:tab/>
        <w:t>Zastupitelstvo obce schvaluje :</w:t>
      </w:r>
    </w:p>
    <w:p>
      <w:pPr>
        <w:pStyle w:val="Normal"/>
        <w:ind w:left="1410" w:hanging="0"/>
        <w:rPr>
          <w:rFonts w:eastAsia="MS Mincho;ＭＳ 明朝"/>
        </w:rPr>
      </w:pPr>
      <w:r>
        <w:rPr>
          <w:rFonts w:eastAsia="MS Mincho;ＭＳ 明朝"/>
        </w:rPr>
        <w:t>Smlouvu o poskytnutí dotace pro příjemce TJ Vysočany, na základě schváleného rozpočtu.</w:t>
      </w:r>
    </w:p>
    <w:p>
      <w:pPr>
        <w:pStyle w:val="Normal"/>
        <w:ind w:left="141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/06/17:</w:t>
        <w:tab/>
        <w:t>Zastupitelstvo obce schvaluje :</w:t>
      </w:r>
    </w:p>
    <w:p>
      <w:pPr>
        <w:pStyle w:val="Normal"/>
        <w:ind w:left="1410" w:hanging="0"/>
        <w:rPr>
          <w:rFonts w:eastAsia="MS Mincho;ＭＳ 明朝"/>
        </w:rPr>
      </w:pPr>
      <w:r>
        <w:rPr>
          <w:rFonts w:eastAsia="MS Mincho;ＭＳ 明朝"/>
        </w:rPr>
        <w:t>Smlouvu o poskytnutí dotace pro příjemce Český svaz včelařů, základní organizace Sloup, na základě schváleného rozpočt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3/06/18:</w:t>
        <w:tab/>
        <w:t>Zastupitelstvo obce schvaluje, aby i nadále Město Blansko, vykonávalo pro obec Vysočany řízení ve věci rozhodování o přestupcích a ukládání pokut dle zák.č.200/1990 Sb. o přestupcích, ve znění pozdějších předpisů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23/06/19:</w:t>
        <w:tab/>
        <w:t>Zastupitelstvo obce schvaluje odměnu místostarostovi p.Luďkovi Škaroupkovi ve výši 10.000,- Kč s tím, že jeho odměna bude navýšena od 1.9.2006 do 30.9.2006 na 12.900,- Kč. Od 1.10.2006 bude odměna opět 2.900,- Kč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Josef Slouka</w:t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Ověřovatelé :  Pavel Ka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ab/>
        <w:tab/>
        <w:t xml:space="preserve">      Ladislav Mynařík</w:t>
      </w:r>
    </w:p>
    <w:p>
      <w:pPr>
        <w:pStyle w:val="Heading"/>
        <w:numPr>
          <w:ilvl w:val="0"/>
          <w:numId w:val="0"/>
        </w:numPr>
        <w:outlineLvl w:val="0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br/>
      </w:r>
    </w:p>
    <w:p>
      <w:pPr>
        <w:pStyle w:val="Heading"/>
        <w:numPr>
          <w:ilvl w:val="0"/>
          <w:numId w:val="0"/>
        </w:numPr>
        <w:outlineLvl w:val="0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sectPr>
      <w:type w:val="nextPage"/>
      <w:pgSz w:w="11906" w:h="16838"/>
      <w:pgMar w:left="1152" w:right="115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3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eastAsia="MS Mincho;ＭＳ 明朝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4:00Z</dcterms:created>
  <dc:creator>OÚ Vysočany</dc:creator>
  <dc:description/>
  <dc:language>en-US</dc:language>
  <cp:lastModifiedBy>ucetni</cp:lastModifiedBy>
  <cp:lastPrinted>2005-02-25T17:32:00Z</cp:lastPrinted>
  <dcterms:modified xsi:type="dcterms:W3CDTF">2010-03-15T10:27:00Z</dcterms:modified>
  <cp:revision>72</cp:revision>
  <dc:subject/>
  <dc:title>USNESENÍ č</dc:title>
</cp:coreProperties>
</file>