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2/2006</w:t>
      </w:r>
    </w:p>
    <w:p>
      <w:pPr>
        <w:pStyle w:val="Normal"/>
        <w:jc w:val="center"/>
        <w:rPr/>
      </w:pPr>
      <w:r>
        <w:rPr>
          <w:u w:val="single"/>
        </w:rPr>
        <w:t>z 2. veřejného zasedání zastupitelstva obce Vysočany, konaného dne 30. listopadu 2006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2/2006/01 :</w:t>
        <w:tab/>
        <w:t>Zastupitelstvo obce schvaluje program jednání 2.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02 :</w:t>
        <w:tab/>
        <w:t>Zastupitelstvo obce schvaluje složení pracovního předsednictva ve složení z členů rady obce, ověřovatelů zápisu - pí. Jarmilu Hořavovou a pí. Alenu Zouharovou, návrhové komise - p. Josefa Ovada a p. Mgr. Martina Koupého.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/2006/03 :</w:t>
        <w:tab/>
        <w:t>Zastupitelstvo obce bere na vědomí zprávu z dílčího přezkoumání hospodaření obce za rok 2006, které uskutečnil Krajský úřad Jihomoravského kraje ve dnech 27. a 28.11. 2006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04 :</w:t>
        <w:tab/>
        <w:t>Zastupitelstvo obce ukládá odstranit nedostatky, zjištěné při dílčím přezkoumání hospodaření nejpozději do 31. 12. 2006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ab/>
        <w:t>Odpovídá: starosta, účetní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/2006/05 :</w:t>
        <w:tab/>
        <w:t>Zastupitelstvo obce schvaluje hospodaření obce k 31.10. 2006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/2006/06 :</w:t>
        <w:tab/>
        <w:t>Zastupitelstvo obce schvaluje rozpočtové opatření č.3/2006 dle přílohy  č.1 usnesení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/2006/07 :</w:t>
        <w:tab/>
        <w:t xml:space="preserve">Zastupitelstvo obce schvaluje  </w:t>
      </w:r>
      <w:r>
        <w:rPr/>
        <w:t xml:space="preserve">prodej pozemku p.č. 826/1 - část v k.ú. Molenburk , obec Vysočany, dle nově zpracovaného geometrického plánu, Z. Š. za cenu 22,-Kč/ </w:t>
      </w:r>
      <w:r>
        <w:rPr>
          <w:rFonts w:eastAsia="MS Mincho;ＭＳ 明朝"/>
        </w:rPr>
        <w:t>m</w:t>
      </w:r>
      <w:r>
        <w:rPr>
          <w:rFonts w:eastAsia="MS Mincho;ＭＳ 明朝"/>
          <w:vertAlign w:val="superscript"/>
        </w:rPr>
        <w:t>2</w:t>
      </w:r>
      <w:r>
        <w:rPr/>
        <w:t xml:space="preserve">. </w:t>
      </w:r>
      <w:r>
        <w:rPr>
          <w:rFonts w:eastAsia="MS Mincho;ＭＳ 明朝"/>
        </w:rPr>
        <w:t>Kupující uhradí veškeré další náklady spojené s převodem pozemku.</w:t>
      </w:r>
    </w:p>
    <w:p>
      <w:pPr>
        <w:pStyle w:val="Normal"/>
        <w:ind w:left="708" w:firstLine="70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/2006/08 :</w:t>
        <w:tab/>
        <w:t xml:space="preserve">Zastupitelstvo obce schvaluje </w:t>
      </w:r>
      <w:r>
        <w:rPr/>
        <w:t>pronájem pozemků p.č. 2/64 (ostatní plocha) o výměře 2367 m</w:t>
      </w:r>
      <w:r>
        <w:rPr>
          <w:vertAlign w:val="superscript"/>
        </w:rPr>
        <w:t>2</w:t>
      </w:r>
      <w:r>
        <w:rPr/>
        <w:t xml:space="preserve"> , p.č. 2/68 (ostatní plocha) o výměře 1246 m</w:t>
      </w:r>
      <w:r>
        <w:rPr>
          <w:vertAlign w:val="superscript"/>
        </w:rPr>
        <w:t>2</w:t>
      </w:r>
      <w:r>
        <w:rPr/>
        <w:t xml:space="preserve"> a p.č. 302 - část (ostatní plocha) o výměře 800  m</w:t>
      </w:r>
      <w:r>
        <w:rPr>
          <w:vertAlign w:val="superscript"/>
        </w:rPr>
        <w:t>2</w:t>
      </w:r>
      <w:r>
        <w:rPr/>
        <w:t xml:space="preserve">  v k.ú. Housko, obec Vysočany za úplatu firmě HOUSS RECYCLING  s. r. o. Současně zastupitelstvo obce pověřuje radu obce k jednání a přípravě smlouvy o pronájmu výše uvedených pozemků k projednání v zastupitelstvu obce.</w:t>
        <w:tab/>
        <w:br/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09 :</w:t>
        <w:tab/>
        <w:tab/>
        <w:t xml:space="preserve">Zastupitelstvo obce schvaluje znění bodu 5 tak, jak je uvedeno v nájemní smlouvě č. 643 se Zemspolem a. s. Sloup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/2006/10 :</w:t>
        <w:tab/>
        <w:t xml:space="preserve">Zastupitelstvo obce pověřuje radu obce, aby před podpisem smlouvy projednala se  Zemspolem a. s. Sloup odst. 3 nájemní smlouvy č.643 s tím, že bude vypuštěna část věty  </w:t>
      </w:r>
      <w:r>
        <w:rPr>
          <w:rFonts w:eastAsia="MS Mincho;ＭＳ 明朝"/>
          <w:b/>
          <w:bCs/>
        </w:rPr>
        <w:t>“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na základě ekonomické situace nájemc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”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 xml:space="preserve">2/2006/11 : </w:t>
        <w:tab/>
        <w:t>Zastupitelstvo obce schvaluje pronájem pozemků uvedených v příloze č.1 nájemní smlouvy č. 643 firmě ZEMSPOL  a.s. Sloup za úplatu.</w:t>
        <w:tab/>
        <w:tab/>
      </w:r>
      <w:r>
        <w:rPr/>
        <w:t xml:space="preserve">             </w:t>
        <w:br/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12 :</w:t>
        <w:tab/>
        <w:tab/>
        <w:t>Zastupitelstvo obce schvaluje jednací řád zastupitelstva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07" w:leader="none"/>
        </w:tabs>
        <w:ind w:left="1368" w:hanging="1368"/>
        <w:jc w:val="both"/>
        <w:rPr>
          <w:rFonts w:eastAsia="MS Mincho;ＭＳ 明朝"/>
        </w:rPr>
      </w:pPr>
      <w:r>
        <w:rPr>
          <w:rFonts w:eastAsia="MS Mincho;ＭＳ 明朝"/>
        </w:rPr>
        <w:t>2/2006/13 :</w:t>
        <w:tab/>
        <w:t xml:space="preserve">Zastupitelstvo obce schvaluje finanční výbor ve složení: pí Jarmila Hořavová - předseda, p. František Škvařil, p. Milan Vintr.  </w:t>
      </w:r>
    </w:p>
    <w:p>
      <w:pPr>
        <w:pStyle w:val="Normal"/>
        <w:tabs>
          <w:tab w:val="clear" w:pos="708"/>
          <w:tab w:val="left" w:pos="1407" w:leader="none"/>
        </w:tabs>
        <w:ind w:left="708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07" w:leader="none"/>
        </w:tabs>
        <w:ind w:left="1368" w:hanging="13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2/2006/14 :</w:t>
      </w:r>
      <w:r>
        <w:rPr>
          <w:rFonts w:eastAsia="MS Mincho;ＭＳ 明朝"/>
          <w:b/>
          <w:bCs/>
        </w:rPr>
        <w:tab/>
      </w:r>
      <w:r>
        <w:rPr>
          <w:rFonts w:eastAsia="MS Mincho;ＭＳ 明朝"/>
        </w:rPr>
        <w:t>Zastupitelstvo obce schvaluje kontrolní výbor ve složení: pí Alena Zouharová - předseda, p. ing. Ondřej Hriczo, p. Viktor Šebela.</w:t>
      </w:r>
    </w:p>
    <w:p>
      <w:pPr>
        <w:pStyle w:val="Normal"/>
        <w:tabs>
          <w:tab w:val="clear" w:pos="708"/>
          <w:tab w:val="left" w:pos="1407" w:leader="none"/>
        </w:tabs>
        <w:ind w:left="1407" w:hanging="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ab/>
      </w:r>
    </w:p>
    <w:p>
      <w:pPr>
        <w:pStyle w:val="Normal"/>
        <w:tabs>
          <w:tab w:val="clear" w:pos="708"/>
          <w:tab w:val="left" w:pos="1407" w:leader="none"/>
        </w:tabs>
        <w:ind w:left="1368" w:hanging="1368"/>
        <w:jc w:val="both"/>
        <w:rPr>
          <w:rFonts w:eastAsia="MS Mincho;ＭＳ 明朝"/>
        </w:rPr>
      </w:pPr>
      <w:r>
        <w:rPr>
          <w:rFonts w:eastAsia="MS Mincho;ＭＳ 明朝"/>
        </w:rPr>
        <w:t>2/2006/15 :</w:t>
        <w:tab/>
        <w:t>Zastupitelstvo obce schvaluje zástupce obce do Svazku obcí Drahanská vrchovina, ve složení: p. Luděk Škaroupka, p. Josef Ovad, pí Božena Kosorinová.</w:t>
      </w:r>
    </w:p>
    <w:p>
      <w:pPr>
        <w:pStyle w:val="Normal"/>
        <w:tabs>
          <w:tab w:val="clear" w:pos="708"/>
          <w:tab w:val="left" w:pos="1407" w:leader="none"/>
        </w:tabs>
        <w:ind w:left="140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 xml:space="preserve">2/2006/16 : </w:t>
        <w:tab/>
        <w:t>Zastupitelstvo obce schvaluje zástupce do Svazku obcí Drahansko a okolí - infrastruktura, p. Luďka Škaroupku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/2006/17 :</w:t>
        <w:tab/>
        <w:t>Zastupitelstvo obce schvaluje zástupce do Spolku pro rozvoj venkova Moravský kras p. Luďka Škaroupk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18 :</w:t>
        <w:tab/>
        <w:t>Zastupitelstvo obce schvaluje zástupce do Svazku vodovodů a kanalizací měst a obcí  p. Luďka Škaroupku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/2006/19 :</w:t>
        <w:tab/>
        <w:t xml:space="preserve">Zastupitelstvo obce schvaluje odměnu neuvolněnému členu zastupitelstva - místostarostovi ve výši 3000,- Kč/měs.  od 3.11.2006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6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20 :</w:t>
        <w:tab/>
        <w:t>Zastupitelstvo obce schvaluje odměnu neuvolněnému členu zastupitelstva - členu rady a předsedovi finančního výboru ve výši 800,- Kč/měs. od 3. 11. 2006.</w:t>
      </w:r>
    </w:p>
    <w:p>
      <w:pPr>
        <w:pStyle w:val="Normal"/>
        <w:ind w:left="1416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6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21 :</w:t>
        <w:tab/>
        <w:t>Zastupitelstvo obce schvaluje odměnu neuvolněnému členu zastupitelstva - členu rady a předsedovi kontrolního výboru ve výši 800,- Kč/měs. od 3. 11. 2006.</w:t>
      </w:r>
    </w:p>
    <w:p>
      <w:pPr>
        <w:pStyle w:val="Normal"/>
        <w:ind w:left="1416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6" w:hanging="1410"/>
        <w:jc w:val="both"/>
        <w:rPr/>
      </w:pPr>
      <w:r>
        <w:rPr>
          <w:rFonts w:eastAsia="MS Mincho;ＭＳ 明朝"/>
        </w:rPr>
        <w:t>2/2006/22 :</w:t>
        <w:tab/>
        <w:t>Zastupitelstvo obce schvaluje odměnu neuvolněnému členu zastupitelstva - členu rady a předsedovi komise kulturní a SPOZ ve výši 900,- Kč/měs od 3. 11. 2006.</w:t>
      </w:r>
    </w:p>
    <w:p>
      <w:pPr>
        <w:pStyle w:val="Normal"/>
        <w:ind w:left="1416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6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23 :</w:t>
        <w:tab/>
        <w:t>Zastupitelstvo obce schvaluje odměnu neuvolněnému členu zastupitelstva - starostovi ve výši  7960,- Kč/měs. a příplatek ve výši 1137,- Kč/měs.   na každých 100 obyvatel   od 3. 11. 2006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24 :</w:t>
        <w:tab/>
        <w:t xml:space="preserve">Zastupitelstvo obce schvaluje prodloužení pracovního poměru zaměstnance obce p. Jana Slouky do 31. 12. 2008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25 :</w:t>
        <w:tab/>
        <w:t xml:space="preserve">Zastupitelstvo obce schvaluje vyřazení drobného majetku v částce 51 621,49 Kč z hodnoty ZŠ ve Vysočanech. 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26 :</w:t>
        <w:tab/>
        <w:t>Zastupitelstvo obce bere na vědomí žádost o umístění lunaparku v naší obci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2/2006/27 :</w:t>
        <w:tab/>
        <w:t>Zastupitelstvo obce schvaluje odměnu účetní obecního úřadu pí Libuši Škvařilové ve výši 6000,- Kč za vzorné vedení účetnictví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Luděk Škaroupka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Ověřovatelé :  Jarmila Hořavová   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Alena Zouharová    ..............................................</w:t>
        <w:tab/>
      </w:r>
    </w:p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br/>
      </w:r>
    </w:p>
    <w:p>
      <w:pPr>
        <w:pStyle w:val="Heading"/>
        <w:numPr>
          <w:ilvl w:val="0"/>
          <w:numId w:val="0"/>
        </w:numPr>
        <w:outlineLvl w:val="0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sectPr>
      <w:type w:val="nextPage"/>
      <w:pgSz w:w="11906" w:h="16838"/>
      <w:pgMar w:left="1152" w:right="115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3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eastAsia="MS Mincho;ＭＳ 明朝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4:00Z</dcterms:created>
  <dc:creator>OÚ Vysočany</dc:creator>
  <dc:description/>
  <dc:language>en-US</dc:language>
  <cp:lastModifiedBy>ucetni</cp:lastModifiedBy>
  <cp:lastPrinted>2005-02-25T17:32:00Z</cp:lastPrinted>
  <dcterms:modified xsi:type="dcterms:W3CDTF">2010-03-15T09:48:00Z</dcterms:modified>
  <cp:revision>70</cp:revision>
  <dc:subject/>
  <dc:title>USNESENÍ č</dc:title>
</cp:coreProperties>
</file>