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br/>
        <w:t>Výpis usnesení č. 3/2006</w:t>
      </w:r>
    </w:p>
    <w:p>
      <w:pPr>
        <w:pStyle w:val="Normal"/>
        <w:jc w:val="center"/>
        <w:rPr/>
      </w:pPr>
      <w:r>
        <w:rPr>
          <w:u w:val="single"/>
        </w:rPr>
        <w:t>z 3. veřejného zasedání zastupitelstva obce Vysočany, konaného dne 21. prosince 2006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3/2006/01 :</w:t>
        <w:tab/>
        <w:t>Zastupitelstvo obce schvaluje program jednání 3.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3/2006/02 :</w:t>
        <w:tab/>
        <w:t xml:space="preserve">Zastupitelstvo obce schvaluje složení pracovního předsednictva ve složení z členů rady obce, ověřovatelů zápisu – pí Hořavovou Jarmilu a p. Přibyla Michala, návrhové komise – p. Ovada Josefa a p. Mgr. Koupého Martina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3/2006/03 :</w:t>
        <w:tab/>
        <w:t>Zastupitelstvo obce schvaluje hospodaření obce k 30.11. 2006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/2006/04 :</w:t>
        <w:tab/>
        <w:t>Zastupitelstvo obce schvaluje rozpočtové opatření č.4/2006 dle přílohy č.1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3/2006/05 :</w:t>
        <w:tab/>
        <w:t xml:space="preserve">Zastupitelstvo obce schvaluje pověření rady obce k provedení případných rozpočtových opatření do konce roku 2006. 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3/2006/06 :</w:t>
        <w:tab/>
        <w:t>Zastupitelstvo obce schvaluje rozpočtové provizorium na 1. čtvrtletí roku 2007 dle přílohy č. 2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3/2006/07:</w:t>
        <w:tab/>
        <w:t>Zastupitelstvo obce schvaluje pracovní komisi pro sestavování rozpočtu na rok 2007 ve složení:  - finanční výbor</w:t>
        <w:tab/>
      </w:r>
    </w:p>
    <w:p>
      <w:pPr>
        <w:pStyle w:val="Normal"/>
        <w:ind w:left="2550" w:hanging="0"/>
        <w:jc w:val="both"/>
        <w:rPr>
          <w:rFonts w:eastAsia="MS Mincho;ＭＳ 明朝"/>
        </w:rPr>
      </w:pPr>
      <w:r>
        <w:rPr>
          <w:rFonts w:eastAsia="MS Mincho;ＭＳ 明朝"/>
        </w:rPr>
        <w:t>- kontrolní výbor</w:t>
      </w:r>
    </w:p>
    <w:p>
      <w:pPr>
        <w:pStyle w:val="Normal"/>
        <w:ind w:left="2550" w:hanging="0"/>
        <w:jc w:val="both"/>
        <w:rPr>
          <w:rFonts w:eastAsia="MS Mincho;ＭＳ 明朝"/>
        </w:rPr>
      </w:pPr>
      <w:r>
        <w:rPr>
          <w:rFonts w:eastAsia="MS Mincho;ＭＳ 明朝"/>
        </w:rPr>
        <w:t>- starosta</w:t>
      </w:r>
    </w:p>
    <w:p>
      <w:pPr>
        <w:pStyle w:val="Normal"/>
        <w:ind w:left="2550" w:hanging="0"/>
        <w:jc w:val="both"/>
        <w:rPr>
          <w:rFonts w:eastAsia="MS Mincho;ＭＳ 明朝"/>
        </w:rPr>
      </w:pPr>
      <w:r>
        <w:rPr>
          <w:rFonts w:eastAsia="MS Mincho;ＭＳ 明朝"/>
        </w:rPr>
        <w:t>- místostarosta</w:t>
      </w:r>
    </w:p>
    <w:p>
      <w:pPr>
        <w:pStyle w:val="Normal"/>
        <w:ind w:left="2550" w:hanging="0"/>
        <w:jc w:val="both"/>
        <w:rPr>
          <w:rFonts w:eastAsia="MS Mincho;ＭＳ 明朝"/>
        </w:rPr>
      </w:pPr>
      <w:r>
        <w:rPr>
          <w:rFonts w:eastAsia="MS Mincho;ＭＳ 明朝"/>
        </w:rPr>
        <w:t>- účetní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3/2006/08:</w:t>
        <w:tab/>
        <w:t>Zastupitelstvo obce neschválilo sazbu poplatku za svoz komunálního odpadu ve výši  390,- Kč na poplatníka a rok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3/2006/09:</w:t>
        <w:tab/>
        <w:t>Zastupitelstvo obce schvaluje sazbu poplatku za svoz komunálního odpadu ve výši  380,- Kč na poplatníka a rok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3/2006/10 :</w:t>
        <w:tab/>
        <w:t>Zastupitelstvo obce schvaluje obecně závaznou vyhlášku č.2/2006, kterou se mění a doplňuje vyhláška č. 2/2001, o místním poplatku za provoz systému shromažďování, sběru , třídění, využívání a odstraňování komunálních odpadů.</w:t>
      </w:r>
    </w:p>
    <w:p>
      <w:pPr>
        <w:pStyle w:val="Normal"/>
        <w:ind w:left="708" w:firstLine="70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3/2006/11 :</w:t>
        <w:tab/>
        <w:t xml:space="preserve">Zastupitelstvo obce schvaluje p. Luďka Škaroupku do funkce uvolněného starosty od 29.12. 2006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3/2006/12:</w:t>
        <w:tab/>
        <w:t xml:space="preserve">Zastupitelstvo obce bere na vědomí informaci p. Vintra  o možnosti zhodnocení finančních prostředků obce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3/2006/13:</w:t>
        <w:tab/>
        <w:t xml:space="preserve">Zastupitelstvo obce bere na vědomí informaci p. Vintra  o plánované opravě místního kostela. </w:t>
      </w:r>
    </w:p>
    <w:p>
      <w:pPr>
        <w:pStyle w:val="Normal"/>
        <w:tabs>
          <w:tab w:val="clear" w:pos="708"/>
          <w:tab w:val="left" w:pos="1407" w:leader="none"/>
        </w:tabs>
        <w:ind w:left="1407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Luděk Škaroupka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Ověřovatelé :  Jarmila Hořavová  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Michal Přibyl        ..................................</w:t>
      </w:r>
    </w:p>
    <w:sectPr>
      <w:type w:val="nextPage"/>
      <w:pgSz w:w="11906" w:h="16838"/>
      <w:pgMar w:left="1152" w:right="115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3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eastAsia="MS Mincho;ＭＳ 明朝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4:00Z</dcterms:created>
  <dc:creator>OÚ Vysočany</dc:creator>
  <dc:description/>
  <dc:language>en-US</dc:language>
  <cp:lastModifiedBy>ucetni</cp:lastModifiedBy>
  <cp:lastPrinted>2005-02-25T17:32:00Z</cp:lastPrinted>
  <dcterms:modified xsi:type="dcterms:W3CDTF">2010-03-15T10:36:00Z</dcterms:modified>
  <cp:revision>72</cp:revision>
  <dc:subject/>
  <dc:title>USNESENÍ č</dc:title>
</cp:coreProperties>
</file>