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 4/2007</w:t>
      </w:r>
    </w:p>
    <w:p>
      <w:pPr>
        <w:pStyle w:val="Normal"/>
        <w:jc w:val="center"/>
        <w:rPr/>
      </w:pPr>
      <w:r>
        <w:rPr>
          <w:u w:val="single"/>
        </w:rPr>
        <w:t>ze 4. veřejného zasedání zastupitelstva obce Vysočany, konaného dne 23. února 2007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4/2007/01 :</w:t>
        <w:tab/>
        <w:t>Zastupitelstvo obce schvaluje program jednání 4. veřejného zasedání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4/2007/02 :</w:t>
        <w:tab/>
        <w:t xml:space="preserve">Zastupitelstvo obce schvaluje složení pracovního předsednictva ve složení z členů rady obce, ověřovatelů zápisu – pí Hořavovou Jarmilu a p. Přibyla Michala, návrhové komise – p. Ovada Josefa a p. Mgr. Koupého Martina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4/2007/03 :</w:t>
        <w:tab/>
        <w:t xml:space="preserve">Zastupitelstvo obce schvaluje rozpočtové opatření č. 5/2006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4/2007/04 :</w:t>
        <w:tab/>
        <w:t>Zastupitelstvo obce schvaluje rozpočet obce pro rok 2007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/2007/05 :</w:t>
        <w:tab/>
        <w:t>Zastupitelstvo obce schvaluje rozpočtový výhled pro roky 2008 a 2009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4/2007/06 :</w:t>
        <w:tab/>
        <w:t xml:space="preserve">Zastupitelstvo obce schvaluje návrh na vyřazení majetku na základě provedených inventarizací k 31.12. 2006 dle přílohy zápisu o výsledku řádné inventarizace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4/2006/07 :</w:t>
        <w:tab/>
        <w:t xml:space="preserve">Zastupitelstvo obce schvaluje zápis o výsledku řádné inventarizace majetku, pohledávek a závazků obce podle stavu ke dni 31.12. 2006. 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4/2007/08:</w:t>
        <w:tab/>
        <w:t>Zastupitelstvo obce schvaluje změnu č. 2 Doplňku POV na roky 2004 – 2008.</w:t>
        <w:tab/>
        <w:tab/>
        <w:t>Pro rok 2007 se mění akce k realizaci následovně:</w:t>
        <w:tab/>
        <w:tab/>
        <w:tab/>
        <w:tab/>
        <w:tab/>
        <w:tab/>
        <w:t>- oprava budov na výletišti</w:t>
        <w:tab/>
        <w:tab/>
        <w:tab/>
        <w:tab/>
        <w:tab/>
        <w:tab/>
        <w:tab/>
        <w:tab/>
        <w:tab/>
        <w:t>- výstavba ČOV a stokové sítě</w:t>
        <w:tab/>
        <w:tab/>
        <w:tab/>
        <w:tab/>
        <w:tab/>
        <w:tab/>
        <w:tab/>
        <w:tab/>
        <w:t>- výstavba místní komunikace v lokalitě Nad Polačkou</w:t>
        <w:tab/>
        <w:tab/>
        <w:tab/>
        <w:tab/>
        <w:tab/>
        <w:t xml:space="preserve">- rekonstrukce a modernizace sociálního zázemí v MŠ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4/2007/09:</w:t>
        <w:tab/>
        <w:t>Zastupitelstvo obce schvaluje finanční vypořádání MŠ Vysočany a rozdělení hospodářského výsledku následovně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fond odměn 8 000,- Kč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fond rezervní 115 761,37 Kč </w:t>
      </w:r>
    </w:p>
    <w:p>
      <w:pPr>
        <w:pStyle w:val="Normal"/>
        <w:ind w:left="1410" w:hanging="0"/>
        <w:jc w:val="both"/>
        <w:rPr>
          <w:rFonts w:eastAsia="MS Mincho;ＭＳ 明朝"/>
        </w:rPr>
      </w:pPr>
      <w:r>
        <w:rPr>
          <w:rFonts w:eastAsia="MS Mincho;ＭＳ 明朝"/>
        </w:rPr>
        <w:t>a schvaluje ponechat ve fondu investičním částku 10 884,- Kč z odpisů majetku..</w:t>
      </w:r>
    </w:p>
    <w:p>
      <w:pPr>
        <w:pStyle w:val="Normal"/>
        <w:ind w:left="141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4/2007/10:</w:t>
        <w:tab/>
        <w:t xml:space="preserve">Zastupitelstvo obce schvaluje na základě žádosti ředitelky MŠ Vysočany převod finančních prostředků ve výši 115 000,- Kč z fondu rezervního do fondu investičního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4/2007/11 :</w:t>
        <w:tab/>
        <w:t>Zastupitelstvo obce schvaluje finanční vypořádání ZŠ Vysočany a rozdělení hospodářského výsledku následovně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fond rezervní 5 421,75 Kč</w:t>
      </w:r>
    </w:p>
    <w:p>
      <w:pPr>
        <w:pStyle w:val="Normal"/>
        <w:ind w:left="1410" w:hanging="0"/>
        <w:jc w:val="both"/>
        <w:rPr>
          <w:rFonts w:eastAsia="MS Mincho;ＭＳ 明朝"/>
        </w:rPr>
      </w:pPr>
      <w:r>
        <w:rPr>
          <w:rFonts w:eastAsia="MS Mincho;ＭＳ 明朝"/>
        </w:rPr>
        <w:t>a schvaluje ponechat ve fondu investičním částku 4 920,- Kč z odpisů majetku.</w:t>
      </w:r>
    </w:p>
    <w:p>
      <w:pPr>
        <w:pStyle w:val="Normal"/>
        <w:ind w:left="141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4/2007/12 :</w:t>
        <w:tab/>
        <w:t>Zastupitelstvo obce schvaluje nájemní smlouvu na pronájem pozemků pro firmu HOUSS RECYLING s.r.o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4/2007/13:</w:t>
        <w:tab/>
        <w:t xml:space="preserve">Zastupitelstvo obce schvaluje kupní smlouvu na prodej plynárenského zařízení pro JMP Net – plynárenská zařízení u nově zbudovaných plynovodů v lokalitě Nad Polačkou a v lokalitě Linea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4/2007/14:</w:t>
        <w:tab/>
        <w:t xml:space="preserve">Zastupitelstvo obce  schvaluje smlouvu o zřízení věcného břemene na obecní pozemky pro JMP Net – plynárenská zařízení, u nově zbudovaných plynovodů v lokalitě Nad Polačkou a v lokalitě Linea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4/2007/15:</w:t>
        <w:tab/>
        <w:t>Zastupitelstvo obce schvaluje smlouvu o dílo č. 07/001 T, na zhotovení projektové dokumentace pro zajištění stavebního povolení, související s akcí ČOV a stoková síť, s dodavatelskou firmou PROVOD – inženýrská společnost, s.r.o. Ústí nad Labem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4/2007/16:</w:t>
        <w:tab/>
        <w:t xml:space="preserve">Zastupitelstvo obce schvaluje prodej pozemku p. č. 823/21, o výměře 690 </w:t>
      </w:r>
      <w:r>
        <w:rPr/>
        <w:t>m</w:t>
      </w:r>
      <w:r>
        <w:rPr>
          <w:vertAlign w:val="superscript"/>
        </w:rPr>
        <w:t>2</w:t>
      </w:r>
      <w:r>
        <w:rPr>
          <w:rFonts w:eastAsia="MS Mincho;ＭＳ 明朝"/>
        </w:rPr>
        <w:t xml:space="preserve"> v k. ú. Molenburk, obec Vysočany p. W. L., za cenu 50,- Kč/ </w:t>
      </w:r>
      <w:r>
        <w:rPr/>
        <w:t>m</w:t>
      </w:r>
      <w:r>
        <w:rPr>
          <w:vertAlign w:val="superscript"/>
        </w:rPr>
        <w:t>2</w:t>
      </w:r>
      <w:r>
        <w:rPr>
          <w:rFonts w:eastAsia="MS Mincho;ＭＳ 明朝"/>
        </w:rPr>
        <w:t xml:space="preserve"> . Kupující uhradí veškeré další náklady spojené s převodem pozemku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4/2007/17:</w:t>
        <w:tab/>
        <w:t xml:space="preserve">Zastupitelstvo obce schvaluje prodej pozemku, část p. č. 316/1, označené na geometrickém plánu č. 114 – 10007/2007 jako  p. č. 19/2 v k. ú. Housko, obec Vysočany, o výměře 12 </w:t>
      </w:r>
      <w:r>
        <w:rPr/>
        <w:t>m</w:t>
      </w:r>
      <w:r>
        <w:rPr>
          <w:vertAlign w:val="superscript"/>
        </w:rPr>
        <w:t>2</w:t>
      </w:r>
      <w:r>
        <w:rPr>
          <w:rFonts w:eastAsia="MS Mincho;ＭＳ 明朝"/>
        </w:rPr>
        <w:t xml:space="preserve">, pí K. M., za cenu 22,- Kč/ </w:t>
      </w:r>
      <w:r>
        <w:rPr/>
        <w:t>m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 </w:t>
      </w:r>
      <w:r>
        <w:rPr/>
        <w:t>Kupující uhradí veškeré další náklady s převodem pozemku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4/2007/18:</w:t>
        <w:tab/>
        <w:t>Zastupitelstvo obce schvaluje nájemní smlouvu na pronájem pozemků pí Š. V., u následujících pozemk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p. č. 751/2 o výměře  1 722</w:t>
      </w:r>
      <w:r>
        <w:rPr/>
        <w:t xml:space="preserve">  m</w:t>
      </w:r>
      <w:r>
        <w:rPr>
          <w:vertAlign w:val="superscript"/>
        </w:rPr>
        <w:t xml:space="preserve">2 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 xml:space="preserve">p.č.  752/1 o výměře  656  </w:t>
      </w:r>
      <w:r>
        <w:rPr/>
        <w:t>m</w:t>
      </w:r>
      <w:r>
        <w:rPr>
          <w:vertAlign w:val="superscript"/>
        </w:rPr>
        <w:t xml:space="preserve">2 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 xml:space="preserve">p.č.  752/2 o výměře  559 </w:t>
      </w:r>
      <w:r>
        <w:rPr/>
        <w:t>m</w:t>
      </w:r>
      <w:r>
        <w:rPr>
          <w:vertAlign w:val="superscript"/>
        </w:rPr>
        <w:t xml:space="preserve">2 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 xml:space="preserve">p.č.  752/3 o výměře  155 </w:t>
      </w:r>
      <w:r>
        <w:rPr/>
        <w:t>m</w:t>
      </w:r>
      <w:r>
        <w:rPr>
          <w:vertAlign w:val="superscript"/>
        </w:rPr>
        <w:t xml:space="preserve">2 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 xml:space="preserve">p.č.  752/4 o výměře  188 </w:t>
      </w:r>
      <w:r>
        <w:rPr/>
        <w:t>m</w:t>
      </w:r>
      <w:r>
        <w:rPr>
          <w:vertAlign w:val="superscript"/>
        </w:rPr>
        <w:t xml:space="preserve">2 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 xml:space="preserve">p. č.  755/1 o výměře 1 961 </w:t>
      </w:r>
      <w:r>
        <w:rPr/>
        <w:t>m</w:t>
      </w:r>
      <w:r>
        <w:rPr>
          <w:vertAlign w:val="superscript"/>
        </w:rPr>
        <w:t xml:space="preserve">2 </w:t>
      </w:r>
      <w:r>
        <w:rPr>
          <w:rFonts w:eastAsia="MS Mincho;ＭＳ 明朝"/>
        </w:rPr>
        <w:t xml:space="preserve"> </w:t>
      </w:r>
    </w:p>
    <w:p>
      <w:pPr>
        <w:pStyle w:val="Normal"/>
        <w:ind w:left="1410" w:hanging="0"/>
        <w:jc w:val="both"/>
        <w:rPr>
          <w:rFonts w:eastAsia="MS Mincho;ＭＳ 明朝"/>
        </w:rPr>
      </w:pPr>
      <w:r>
        <w:rPr>
          <w:rFonts w:eastAsia="MS Mincho;ＭＳ 明朝"/>
        </w:rPr>
        <w:t>Nájemné je stanoveno v celkové výši 157,- Kč/rok.</w:t>
      </w:r>
    </w:p>
    <w:p>
      <w:pPr>
        <w:pStyle w:val="Normal"/>
        <w:ind w:left="141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4/2007/19:</w:t>
        <w:tab/>
        <w:t>Zastupitelstvo obce schvaluje nájemní smlouvu o pronájmu nebytových prostor (hostinec v kulturním domě) pro p. S. L., která nahrazuje Dohodu o užívání nebytových prostor v kulturním domě Vysočany ze dne 10.12. 1991, včetně uzavřených dodatků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vertAlign w:val="superscript"/>
        </w:rPr>
        <w:t xml:space="preserve">      </w:t>
      </w:r>
    </w:p>
    <w:p>
      <w:pPr>
        <w:pStyle w:val="Normal"/>
        <w:ind w:left="1410" w:hanging="141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0" w:hanging="141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0" w:hanging="141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0" w:hanging="141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0" w:hanging="141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0" w:hanging="141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0" w:hanging="1410"/>
        <w:jc w:val="both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Luděk Škaroupka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Ověřovatelé :  Jarmila Hořavová    ……….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Michal Přibyl           ………………………</w:t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11:00Z</dcterms:created>
  <dc:creator>OÚ Vysočany</dc:creator>
  <dc:description/>
  <dc:language>en-US</dc:language>
  <cp:lastModifiedBy>ucetni</cp:lastModifiedBy>
  <cp:lastPrinted>2007-01-12T16:47:00Z</cp:lastPrinted>
  <dcterms:modified xsi:type="dcterms:W3CDTF">2010-03-15T11:23:00Z</dcterms:modified>
  <cp:revision>23</cp:revision>
  <dc:subject/>
  <dc:title>USNESENÍ č</dc:title>
</cp:coreProperties>
</file>