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5/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5. veřejného zasedání zastupitelstva obce Vysočany, konaného dne 25. května 2007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5/2007/01 :</w:t>
        <w:tab/>
        <w:t>Zastupitelstvo obce schvaluje program jednání 5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02 :</w:t>
        <w:tab/>
        <w:t>Zastupitelstvo obce schvaluje složení pracovního předsednictva ve složení z členů rady obce, ověřovatelů zápisu – sl. Jurkovou Ilonu a p. Mynaříka Leopolda, návrhové komise – p. Ovada Josefa a p. Mgr. Koupého Martina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03</w:t>
        <w:tab/>
        <w:t xml:space="preserve">Zastupitelstvo obce ukládá podle §28 odst.4, písm.b) zákona č. 250/2000 Sb., o rozpočtových pravidlech územních rozpočtů, odvod finančních prostředků ve výši 169 000,- Kč z investičního fondu příspěvkové organizace Mateřská škola Vysočany do rozpočtu obce, z důvodu jejich použití na rekonstrukci a modernizaci zázemí v mateřské škole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04 :</w:t>
        <w:tab/>
        <w:t xml:space="preserve">Zastupitelstvo obce schvaluje hospodaření obce k 30.4. 2007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/2007/05 :</w:t>
        <w:tab/>
        <w:t>Zastupitelstvo obce schvaluje rozpočtové opatření č.1/2007 dle přílohy č. 1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06</w:t>
        <w:tab/>
        <w:t xml:space="preserve">Zastupitelstvo obce pověřuje radu obce k provedení rozpočtového opatření, kterým bude do rozpočtu obce na rok 2007 zapojena dotace pro JSDH na čerpadlo a dotace na komunikační řešení a inženýrské sítě v lokalitě Nad Polačkou.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6/07 :</w:t>
        <w:tab/>
        <w:t xml:space="preserve">Zastupitelstvo obce projednalo závěrečný účet obce za rok 2006, včetně Zprávy o výsledku přezkoumání hospodaření za rok 2006 obce Vysočany, okres Blansko a souhlasí s celoročním hospodařením obce za rok 2006 bez výhrad, dle §17, odst.7 písm. a) zákona č. 250/2000 Sb., o rozpočtových pravidlech územních rozpočtů.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08 :</w:t>
        <w:tab/>
        <w:t>Zastupitelstvo obce schvaluje nabytí a zařazení pozemku KN p.č. 500 v k.ú. Molenburk (les Panská skála), v hodnotě  268 070,- Kč do majetku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09:</w:t>
        <w:tab/>
        <w:t>Zastupitelstvo obce schvaluje vyřazení z majetku obce:</w:t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STL plynovod v lokalitě u Linei  v hodnotě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123 362,- Kč 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ab/>
        <w:t>STL plynovod v lokalitě Nad Polačkou  v hodnotě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88 940,50 Kč 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10:</w:t>
        <w:tab/>
        <w:t>Zastupitelstvo obce schvaluje smlouvu o zřízení věcného břemene na pozemku p.č. 737 k.ú. Molenburk a pověřuje starosty k možné úpravě této smlouvy v návaznosti na prodaný STL plynovod a k 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11:</w:t>
        <w:tab/>
        <w:t>Zastupitelstvo obce schvaluje smlouvu o poskytnutí a využití dotace z rozpočtu obce pro LSPP ve výši 2 772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12 :</w:t>
        <w:tab/>
        <w:t>Zastupitelstvo obce schvaluje smlouvu o poskytnutí dotace pro TJ Vysočany ve výši 50 000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13 :</w:t>
        <w:tab/>
        <w:t>Zastupitelstvo obce schvaluje smlouvu o poskytnutí dotace pro Římskokatolickou farnost Vysočany ve výši 200 000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14:</w:t>
        <w:tab/>
        <w:t>Zastupitelstvo obce schvaluje smlouvu o poskytnutí dotace pro Sdružení hasičů Čech, Moravy a Slezska, okrsek Sloup ve výši 3 000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15:</w:t>
        <w:tab/>
        <w:t>Zastupitelstvo obce  schvaluje smlouvu o poskytnutí dotace pro Svaz tělesně postižených v České republice, místní organizace Sloup-Šošůvka ve výši 500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16:</w:t>
        <w:tab/>
        <w:t>Zastupitelstvo obce schvaluje dodatek č. 1 a přílohu č. 2 k  nájemní smlouvě ze dne 26.2.2007 na pronájem pozemků pí V. Š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5/2007/17</w:t>
        <w:tab/>
        <w:t xml:space="preserve">Zastupitelstvo obce schvaluje </w:t>
      </w:r>
      <w:r>
        <w:rPr/>
        <w:t xml:space="preserve">prodej pozemku, část p.č. 316/1 v k.ú. Housko , obec Vysočany, dle předloženého návrhu, pí A. V., p.F. V. a p.M. V., za cenu 22,-Kč/ </w:t>
      </w:r>
      <w:r>
        <w:rPr>
          <w:rFonts w:eastAsia="MS Mincho;ＭＳ 明朝"/>
        </w:rPr>
        <w:t>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 Velikost pozemku bude určena geometrickým plánem.</w:t>
      </w:r>
      <w:r>
        <w:rPr/>
        <w:t xml:space="preserve"> </w:t>
      </w:r>
      <w:r>
        <w:rPr>
          <w:rFonts w:eastAsia="MS Mincho;ＭＳ 明朝"/>
        </w:rPr>
        <w:t xml:space="preserve">Kupující uhradí veškeré další náklady spojené s převodem pozemku. </w:t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5/2007/18</w:t>
        <w:tab/>
        <w:t xml:space="preserve">Zastupitelstvo obce schvaluje </w:t>
      </w:r>
      <w:r>
        <w:rPr/>
        <w:t xml:space="preserve">prodej pozemku, část p.č. 316/1 v k.ú. Housko, obec Vysočany, dle předloženého návrhu, p.J. T. a pí A. T., za cenu 22,-Kč/ </w:t>
      </w:r>
      <w:r>
        <w:rPr>
          <w:rFonts w:eastAsia="MS Mincho;ＭＳ 明朝"/>
        </w:rPr>
        <w:t>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 Velikost pozemku bude určena geometrickým plánem.</w:t>
      </w:r>
      <w:r>
        <w:rPr/>
        <w:t xml:space="preserve"> </w:t>
      </w:r>
      <w:r>
        <w:rPr>
          <w:rFonts w:eastAsia="MS Mincho;ＭＳ 明朝"/>
        </w:rPr>
        <w:t xml:space="preserve">Kupující uhradí veškeré další náklady spojené s převodem pozemku. 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5/2007/19</w:t>
        <w:tab/>
        <w:t xml:space="preserve">Zastupitelstvo obce schvaluje </w:t>
      </w:r>
      <w:r>
        <w:rPr/>
        <w:t xml:space="preserve">prodej pozemku, část p.č. 316/1 v k.ú. Housko , obec Vysočany, dle předloženého návrhu, p. V. S., za cenu 22,-Kč/ </w:t>
      </w:r>
      <w:r>
        <w:rPr>
          <w:rFonts w:eastAsia="MS Mincho;ＭＳ 明朝"/>
        </w:rPr>
        <w:t>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Fonts w:eastAsia="MS Mincho;ＭＳ 明朝"/>
        </w:rPr>
        <w:t xml:space="preserve">Velikost pozemku bude určena geometrickým plánem.Kupující uhradí veškeré další náklady spojené s převodem pozemku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5/2007/20</w:t>
        <w:tab/>
        <w:t xml:space="preserve">Zastupitelstvo obce schvaluje </w:t>
      </w:r>
      <w:r>
        <w:rPr/>
        <w:t xml:space="preserve">prodej pozemku, část p.č. 316/1 v k.ú. Housko , obec Vysočany,dle předloženého návrhu, p.M. K.,  za cenu 22,-Kč/ </w:t>
      </w:r>
      <w:r>
        <w:rPr>
          <w:rFonts w:eastAsia="MS Mincho;ＭＳ 明朝"/>
        </w:rPr>
        <w:t>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Fonts w:eastAsia="MS Mincho;ＭＳ 明朝"/>
        </w:rPr>
        <w:t xml:space="preserve">Velikost pozemku bude určena geometrickým plánem.Kupující uhradí veškeré další náklady spojené s převodem pozemku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21</w:t>
        <w:tab/>
        <w:t>Zastupitelstvo obce souhlasí s účastí ing. Ondřeje Hricze při projednávání prodeje pozemků p.č. 840/2 a p.č. 840/1 – část v k.ú. Molenburk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6" w:hanging="1410"/>
        <w:rPr/>
      </w:pPr>
      <w:r>
        <w:rPr>
          <w:rFonts w:eastAsia="MS Mincho;ＭＳ 明朝"/>
        </w:rPr>
        <w:t>5/2007/22</w:t>
        <w:tab/>
        <w:t>Zastupitelstvo obce schvaluje prodej pozemku p.č. 840/2, o výměře 103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v k.ú. Molenburk, obec Vysočany, za cenu 22,- Kč/ m</w:t>
      </w:r>
      <w:r>
        <w:rPr>
          <w:rFonts w:eastAsia="MS Mincho;ＭＳ 明朝"/>
          <w:vertAlign w:val="superscript"/>
        </w:rPr>
        <w:t xml:space="preserve">2 </w:t>
      </w:r>
      <w:r>
        <w:rPr>
          <w:rFonts w:eastAsia="MS Mincho;ＭＳ 明朝"/>
        </w:rPr>
        <w:t>p. ing. O. H.. Dále p.č. 840/1 – část, v k.ú. Molenburk, obec Vysočany, taktéž za cenu 22,- Kč/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>Tato velikost pozemku bude určena geometrickým plánem. Kupující uhradí veškeré další náklady spojené s převodem pozemků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23</w:t>
        <w:tab/>
        <w:t xml:space="preserve">Zastupitelstvo obce souhlasí s účastí pí Jarmily Hořavové při projednávání prodeje pozemku p.č. 384/8 – část v k. ú. Molenburk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5/2007/24</w:t>
      </w:r>
      <w:r>
        <w:rPr>
          <w:vertAlign w:val="superscript"/>
        </w:rPr>
        <w:tab/>
      </w:r>
      <w:r>
        <w:rPr>
          <w:rFonts w:eastAsia="MS Mincho;ＭＳ 明朝"/>
        </w:rPr>
        <w:t>Zastupitelstvo obce schvaluje prodej pozemku p.č. 384/8 – část v k.ú. Molenburk, obec Vysočany, sl. A. H. a p. M. H.,  za cenu 50,-Kč/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. Velikost pozemku bude určena geometrickým plánem. Kupující uhradí veškeré další náklady spojené s převodem pozemku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/>
        <w:t>5/2007/25</w:t>
        <w:tab/>
      </w:r>
      <w:r>
        <w:rPr>
          <w:rFonts w:eastAsia="MS Mincho;ＭＳ 明朝"/>
        </w:rPr>
        <w:t>Zastupitelstvo obce bere na vědomí zprávu finančního výbor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/>
        <w:t>5/2007/26</w:t>
        <w:tab/>
      </w:r>
      <w:r>
        <w:rPr>
          <w:rFonts w:eastAsia="MS Mincho;ＭＳ 明朝"/>
        </w:rPr>
        <w:t>Zastupitelstvo obce bere na vědomí zprávu kontrolního výboru.</w:t>
      </w:r>
    </w:p>
    <w:p>
      <w:pPr>
        <w:pStyle w:val="Normal"/>
        <w:ind w:left="1410" w:hanging="141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27</w:t>
        <w:tab/>
        <w:t xml:space="preserve">Zastupitelstvo obce schvaluje snížení hodnoty majetku příspěvkové organizaci Mateřská škola Vysočany v hodnotě 5 335,30 Kč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28</w:t>
        <w:tab/>
        <w:t>Zastupitelstvo obce schvaluje smlouvu č. 1-298/2007-14 o poskytnutí dotace z rozpočtu Jihomoravského kraje v částce 30 000,- Kč na zakoupení čerpadla pro JSDH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5/2007/29</w:t>
        <w:tab/>
        <w:t>Zastupitelstvo obce schvaluje vystoupení obce Vysočany ze Svazku vodovodů a kanalizací měst a obcí se sídlem v Boskovicích ke dni 31.12. 200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Luděk Škaroupka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věřovatelé :  Ilona Jurková        ..……….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Leopold Mynařík  …………………..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br/>
        <w:br/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1:00Z</dcterms:created>
  <dc:creator>OÚ Vysočany</dc:creator>
  <dc:description/>
  <dc:language>en-US</dc:language>
  <cp:lastModifiedBy>ucetni</cp:lastModifiedBy>
  <cp:lastPrinted>2007-01-12T16:47:00Z</cp:lastPrinted>
  <dcterms:modified xsi:type="dcterms:W3CDTF">2010-03-15T11:28:00Z</dcterms:modified>
  <cp:revision>21</cp:revision>
  <dc:subject/>
  <dc:title>USNESENÍ č</dc:title>
</cp:coreProperties>
</file>