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Výpis má pouze informativní charakter. S ohledem na zákon č. 101/2000 Sb., o ochraně osobních údajů, ve znění pozdějších předpisů, jsou některé údaje z dokumentu vypuštěny.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Výpis usnesení č. 10/2008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z 10. veřejného zasedání zastupitelstva obce Vysočany, konaného dne 25. dubna 2008</w:t>
      </w:r>
    </w:p>
    <w:p>
      <w:pPr>
        <w:pStyle w:val="Normal"/>
        <w:jc w:val="center"/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/>
        <w:t>10/2008/01 :</w:t>
        <w:tab/>
        <w:t>Zastupitelstvo obce schvaluje program jednání 10. veřejného zasedání.</w:t>
      </w:r>
    </w:p>
    <w:p>
      <w:pPr>
        <w:pStyle w:val="Normal"/>
        <w:jc w:val="both"/>
        <w:rPr>
          <w:rFonts w:eastAsia="MS Mincho;ＭＳ 明朝"/>
        </w:rPr>
      </w:pPr>
      <w:r>
        <w:rPr/>
        <w:t xml:space="preserve">     </w:t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  <w:t>10/2008/02 :</w:t>
        <w:tab/>
        <w:t xml:space="preserve">Zastupitelstvo obce schvaluje složení pracovního předsednictva ve složení z členů rady obce, ověřovatelů zápisu – pí Hořavovou Jarmilu a p. Přibyla Michala, návrhové komise – p. Ovada Josefa a p. Mgr. Koupého Martina. </w:t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  <w:t>10/2008/03 :</w:t>
        <w:tab/>
        <w:t>Zastupitelstvo obce bere na vědomí zprávu o činnosti rady obce.</w:t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  <w:t>10/2008/04 :</w:t>
        <w:tab/>
        <w:t>Zastupitelstvo obce schvaluje zřízení pracovního místa domovník – uklízeč</w:t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  <w:t>10/2008/05 :</w:t>
        <w:tab/>
        <w:t>Zastupitelstvo obce schvaluje hospodaření obce k 31. 3. 2008</w:t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  <w:t>10/2008/06 :</w:t>
        <w:tab/>
        <w:t>Zastupitelstvo obce schvaluje rozpočtové opatření č. 1/2008 dle přílohy č.1</w:t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  <w:t>10/2008/07 :</w:t>
        <w:tab/>
        <w:t>Zastupitelstvo obce schvaluje rozpočtové opatření č. 2/2008 dle přílohy č.2</w:t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  <w:t>10/2008/08 :</w:t>
        <w:tab/>
        <w:t>Zastupitelstvo obce schvaluje obecně závaznou vyhlášku č. 1/2008 o zrušení obecně závazné vyhlášky č. 2/93.</w:t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  <w:t>10/2008/09 :</w:t>
        <w:tab/>
        <w:t>Zastupitelstvo obce neschvaluje pronájem pozemku p.č. 54/4 k.ú. Housko, p. P. B.</w:t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  <w:t>10/2008/10 :</w:t>
        <w:tab/>
        <w:t>Zastupitelstvo obce souhlasí s účastí p. Leoše Crhonka při projednávání prodeje pozemku p.č. 823/21 k.ú. Molenburk.</w:t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hanging="1410"/>
        <w:rPr/>
      </w:pPr>
      <w:r>
        <w:rPr>
          <w:rFonts w:eastAsia="MS Mincho;ＭＳ 明朝"/>
        </w:rPr>
        <w:t>10/2008/11 :</w:t>
        <w:tab/>
        <w:t>Zastupitelstvo obce schvaluje prodej pozemku p.č. 823/21 k.ú. Molenburk, obec Vysočany, p. L. C., za cenu 50,- Kč/m</w:t>
      </w:r>
      <w:r>
        <w:rPr>
          <w:rFonts w:eastAsia="MS Mincho;ＭＳ 明朝"/>
          <w:vertAlign w:val="superscript"/>
        </w:rPr>
        <w:t>2</w:t>
      </w:r>
      <w:r>
        <w:rPr>
          <w:rFonts w:eastAsia="MS Mincho;ＭＳ 明朝"/>
        </w:rPr>
        <w:t xml:space="preserve">. Kupující uhradí veškeré další náklady spojené s převodem pozemku. </w:t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hanging="1410"/>
        <w:rPr/>
      </w:pPr>
      <w:r>
        <w:rPr>
          <w:rFonts w:eastAsia="MS Mincho;ＭＳ 明朝"/>
        </w:rPr>
        <w:t>10/2008/12 :</w:t>
        <w:tab/>
        <w:t>Zastupitelstvo obce schvaluje prodej pozemku p.č. 2/77 k.ú. Housko, obec Vysočany, pí Z. H., za cenu 5,- Kč/m</w:t>
      </w:r>
      <w:r>
        <w:rPr>
          <w:rFonts w:eastAsia="MS Mincho;ＭＳ 明朝"/>
          <w:vertAlign w:val="superscript"/>
        </w:rPr>
        <w:t>2</w:t>
      </w:r>
      <w:r>
        <w:rPr>
          <w:rFonts w:eastAsia="MS Mincho;ＭＳ 明朝"/>
        </w:rPr>
        <w:t xml:space="preserve"> a pověřuje starosty k podpisu smlouvy. Kupující uhradí veškeré další náklady spojené s převodem pozemku. </w:t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  <w:t xml:space="preserve">. </w:t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  <w:t>10/2008/13 :</w:t>
        <w:tab/>
        <w:t>Zastupitelstvo obce schvaluje smlouvu o poskytnutí dotace pro TJ Vysočany ve výši 100 000,- Kč a pověřuje starosty k podpisu smlouvy.</w:t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  <w:t>10/2008/14 :</w:t>
        <w:tab/>
        <w:t>Zastupitelstvo obce schvaluje smlouvu o poskytnutí dotace pro Římskokatolickou farnost Vysočany ve výši 200 000,- Kč a pověřuje starosty k podpisu smlouvy.</w:t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  <w:t>10/2008/15 :</w:t>
        <w:tab/>
        <w:t>Zastupitelstvo obce schvaluje smlouvu o dílo č. 12/2008 s firmou DEAS, spol. s. r. o. Boskovice na zbudování komunikace a pověřuje starosty k podpisu smlouvy.</w:t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hanging="1410"/>
        <w:jc w:val="both"/>
        <w:rPr/>
      </w:pPr>
      <w:r>
        <w:rPr>
          <w:rFonts w:eastAsia="MS Mincho;ＭＳ 明朝"/>
        </w:rPr>
        <w:t>10/2008/16 :</w:t>
        <w:tab/>
        <w:t>Zastupitelstvo obce schvaluje Darovací smlouvu mezi Jihomoravským krajem a obcí Vysočany o darování pozemků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ＭＳ 明朝"/>
        </w:rPr>
        <w:t>p.č. 852/1, ostatní plocha – ostatní komunikace, o výměře 424 m</w:t>
      </w:r>
      <w:r>
        <w:rPr>
          <w:rFonts w:eastAsia="MS Mincho;ＭＳ 明朝"/>
          <w:vertAlign w:val="superscript"/>
        </w:rPr>
        <w:t>2</w:t>
      </w:r>
      <w:r>
        <w:rPr>
          <w:rFonts w:eastAsia="MS Mincho;ＭＳ 明朝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ＭＳ 明朝"/>
        </w:rPr>
        <w:t>p.č. 853/1, ostatní plocha – ostatní komunikace, o výměře 111 m</w:t>
      </w:r>
      <w:r>
        <w:rPr>
          <w:rFonts w:eastAsia="MS Mincho;ＭＳ 明朝"/>
          <w:vertAlign w:val="superscript"/>
        </w:rPr>
        <w:t>2</w:t>
      </w:r>
      <w:r>
        <w:rPr>
          <w:rFonts w:eastAsia="MS Mincho;ＭＳ 明朝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ＭＳ 明朝"/>
        </w:rPr>
        <w:t>p.č. 854, ostatní plocha – ostatní komunikace, o výměře 50 m</w:t>
      </w:r>
      <w:r>
        <w:rPr>
          <w:rFonts w:eastAsia="MS Mincho;ＭＳ 明朝"/>
          <w:vertAlign w:val="superscript"/>
        </w:rPr>
        <w:t>2</w:t>
      </w:r>
      <w:r>
        <w:rPr>
          <w:rFonts w:eastAsia="MS Mincho;ＭＳ 明朝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ＭＳ 明朝"/>
        </w:rPr>
        <w:t>p.č. 855/1, ostatní plocha – ostatní komunikace, o výměře 124 m</w:t>
      </w:r>
      <w:r>
        <w:rPr>
          <w:rFonts w:eastAsia="MS Mincho;ＭＳ 明朝"/>
          <w:vertAlign w:val="superscript"/>
        </w:rPr>
        <w:t>2</w:t>
      </w:r>
      <w:r>
        <w:rPr>
          <w:rFonts w:eastAsia="MS Mincho;ＭＳ 明朝"/>
        </w:rPr>
        <w:t>,</w:t>
      </w:r>
    </w:p>
    <w:p>
      <w:pPr>
        <w:pStyle w:val="Normal"/>
        <w:ind w:left="147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7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7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70" w:hanging="0"/>
        <w:jc w:val="both"/>
        <w:rPr>
          <w:rFonts w:eastAsia="MS Mincho;ＭＳ 明朝"/>
        </w:rPr>
      </w:pPr>
      <w:r>
        <w:rPr>
          <w:rFonts w:eastAsia="MS Mincho;ＭＳ 明朝"/>
        </w:rPr>
        <w:t xml:space="preserve">zapsané na LV č. 389, k.ú. Molenburk, obec Vysočany, okres Blansko a pověřuje starosty k podpisu smlouvy.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  <w:t>10/2008/17 :</w:t>
        <w:tab/>
        <w:t>Zastupitelstvo obce schvaluje pověření starosty k jednání o poskytnutí úvěru u bankovních ústavů ve věci získání dotace na ČOV a stokovou síť.</w:t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  <w:t>10/2008/18 :</w:t>
        <w:tab/>
        <w:t>Zastupitelstvo obce schvaluje zástavní právo k úvěru na ČOV a stokovou síť na budovu Základní školy Vysočany a Kulturní dům Vysočany.</w:t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  <w:t>10/2008/19 :</w:t>
        <w:tab/>
        <w:t xml:space="preserve">Zastupitelstvo obce pověřuje starosty k jednání ke zpracování dokumentace na zbudování chodníku po hrázi rybníka. </w:t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  <w:t>10/2008/20 :</w:t>
        <w:tab/>
        <w:t>Zastupitelstvo obce schvaluje smlouvu č. 4606-259/001/08 o zřízení práva odpovídajícího věcnému břemenu na pozemku p.č. 728 k.ú. Molenburk, obec Vysočany.</w:t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</w:t>
      </w:r>
      <w:r>
        <w:rPr/>
        <w:t>Ověřovatelé :  Jarmila Hořavová         ……….……………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         Michal Přibyl         ....……………………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  <w:tab/>
        <w:t xml:space="preserve">  ……………………………</w:t>
        <w:tab/>
        <w:tab/>
        <w:tab/>
        <w:t xml:space="preserve">                ……………………………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</w:t>
      </w:r>
      <w:r>
        <w:rPr/>
        <w:t>Josef Ovad</w:t>
        <w:tab/>
        <w:tab/>
        <w:tab/>
        <w:tab/>
        <w:tab/>
        <w:tab/>
        <w:t>Luděk Škaroupka</w:t>
        <w:tab/>
        <w:tab/>
      </w:r>
    </w:p>
    <w:p>
      <w:pPr>
        <w:pStyle w:val="Normal"/>
        <w:jc w:val="both"/>
        <w:rPr/>
      </w:pPr>
      <w:r>
        <w:rPr/>
        <w:tab/>
        <w:t xml:space="preserve">         místostarosta obce   </w:t>
        <w:tab/>
        <w:tab/>
        <w:tab/>
        <w:tab/>
        <w:tab/>
        <w:t xml:space="preserve">    starosta obce</w:t>
      </w:r>
    </w:p>
    <w:sectPr>
      <w:type w:val="nextPage"/>
      <w:pgSz w:w="11906" w:h="16838"/>
      <w:pgMar w:left="1152" w:right="1152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30"/>
        </w:tabs>
        <w:ind w:left="183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MS Mincho;ＭＳ 明朝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MS Mincho;ＭＳ 明朝"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MS Mincho;ＭＳ 明朝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708" w:firstLine="348"/>
    </w:pPr>
    <w:rPr>
      <w:szCs w:val="20"/>
    </w:rPr>
  </w:style>
  <w:style w:type="paragraph" w:styleId="Zkladntext2">
    <w:name w:val="Základní text 2"/>
    <w:basedOn w:val="Normal"/>
    <w:qFormat/>
    <w:pPr/>
    <w:rPr>
      <w:sz w:val="36"/>
    </w:rPr>
  </w:style>
  <w:style w:type="paragraph" w:styleId="Zkladntext3">
    <w:name w:val="Základní text 3"/>
    <w:basedOn w:val="Normal"/>
    <w:qFormat/>
    <w:pPr/>
    <w:rPr>
      <w:rFonts w:eastAsia="MS Mincho;ＭＳ 明朝"/>
      <w:i/>
      <w:iCs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407" w:leader="none"/>
      </w:tabs>
      <w:ind w:left="1418" w:hanging="1418"/>
    </w:pPr>
    <w:rPr>
      <w:rFonts w:eastAsia="MS Mincho;ＭＳ 明朝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1407" w:leader="none"/>
      </w:tabs>
      <w:ind w:left="1418" w:hanging="0"/>
    </w:pPr>
    <w:rPr>
      <w:rFonts w:eastAsia="MS Mincho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1:40:00Z</dcterms:created>
  <dc:creator>OÚ Vysočany</dc:creator>
  <dc:description/>
  <dc:language>en-US</dc:language>
  <cp:lastModifiedBy>ucetni</cp:lastModifiedBy>
  <cp:lastPrinted>2008-04-23T16:51:00Z</cp:lastPrinted>
  <dcterms:modified xsi:type="dcterms:W3CDTF">2010-03-15T11:42:00Z</dcterms:modified>
  <cp:revision>20</cp:revision>
  <dc:subject/>
  <dc:title>USNESENÍ č</dc:title>
</cp:coreProperties>
</file>