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pis má pouze informativní charakter. S ohledem na zákon č. 101/2000 Sb., o ochraně osobních údajů, ve znění pozdějších předpisů, jsou některé údaje z dokumentu vypuštěny.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Výpis usnesení č. 11/2008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z 11. veřejného zasedání zastupitelstva obce Vysočany, konaného dne 13. června 2008</w:t>
      </w:r>
    </w:p>
    <w:p>
      <w:pPr>
        <w:pStyle w:val="Normal"/>
        <w:jc w:val="center"/>
        <w:rPr>
          <w:rFonts w:eastAsia="MS Mincho;ＭＳ 明朝"/>
          <w:sz w:val="22"/>
          <w:u w:val="single"/>
        </w:rPr>
      </w:pPr>
      <w:r>
        <w:rPr>
          <w:rFonts w:eastAsia="MS Mincho;ＭＳ 明朝"/>
          <w:sz w:val="22"/>
          <w:u w:val="single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/2008/01 :</w:t>
        <w:tab/>
        <w:t>Zastupitelstvo obce schvaluje program jednání 11. veřejného zasedání.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sz w:val="20"/>
        </w:rPr>
        <w:t xml:space="preserve">     </w:t>
      </w:r>
    </w:p>
    <w:p>
      <w:pPr>
        <w:pStyle w:val="Normal"/>
        <w:ind w:left="1410" w:hanging="141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11/2008/02 :</w:t>
        <w:tab/>
        <w:t xml:space="preserve">Zastupitelstvo obce schvaluje složení pracovního předsednictva ve složení z členů rady obce, ověřovatelů zápisu – pí Zouharovou Alenu a p. Přibyla Michala, návrhové komise – p. Ovada Josefa a p. Vintra Milana. </w:t>
      </w:r>
    </w:p>
    <w:p>
      <w:pPr>
        <w:pStyle w:val="Normal"/>
        <w:ind w:left="1410" w:hanging="141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left="1410" w:hanging="141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11/2008/03 :</w:t>
        <w:tab/>
        <w:t>Zastupitelstvo obce bere na vědomí zprávu o činnosti rady obce.</w:t>
      </w:r>
    </w:p>
    <w:p>
      <w:pPr>
        <w:pStyle w:val="Normal"/>
        <w:ind w:left="1410" w:hanging="141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left="1410" w:hanging="141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10/2008/04 :</w:t>
        <w:tab/>
        <w:t>Zastupitelstvo obce bere na vědomí zprávu kontrolního výboru.</w:t>
      </w:r>
    </w:p>
    <w:p>
      <w:pPr>
        <w:pStyle w:val="Normal"/>
        <w:ind w:left="1410" w:hanging="141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left="1410" w:hanging="141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11/2008/05:</w:t>
        <w:tab/>
        <w:t>Zastupitelstvo obce bere na vědomí zprávu finančního výboru.</w:t>
      </w:r>
    </w:p>
    <w:p>
      <w:pPr>
        <w:pStyle w:val="Normal"/>
        <w:ind w:left="1410" w:hanging="141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left="1410" w:hanging="141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11/2008/06:</w:t>
        <w:tab/>
        <w:t xml:space="preserve">Zastupitelstvo obce projednalo závěrečný účet obce za rok 2007, včetně Zprávy o výsledku přezkoumání hospodaření za rok 2007 obce Vysočany, okres Blansko a souhlasí s celoročním hospodařením obce za rok 2007 bez výhrad, dle §17, odst.7 písm. a) zákona č. 250/2000 Sb., o rozpočtových pravidlech územních rozpočtů.  </w:t>
      </w:r>
    </w:p>
    <w:p>
      <w:pPr>
        <w:pStyle w:val="Normal"/>
        <w:ind w:left="1410" w:hanging="141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left="1410" w:hanging="141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11/2008/07 :</w:t>
        <w:tab/>
        <w:t>Zastupitelstvo obce schvaluje hospodaření obce k 30.04.2008</w:t>
      </w:r>
    </w:p>
    <w:p>
      <w:pPr>
        <w:pStyle w:val="Normal"/>
        <w:ind w:left="1410" w:hanging="141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left="1410" w:hanging="141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11/2008/08 :</w:t>
        <w:tab/>
        <w:t>Zastupitelstvo obce schvaluje rozpočtové opatření č. 3/2008 dle přílohy č.1</w:t>
      </w:r>
    </w:p>
    <w:p>
      <w:pPr>
        <w:pStyle w:val="Normal"/>
        <w:ind w:left="1410" w:hanging="141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left="1410" w:hanging="141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11/2008/09 :</w:t>
        <w:tab/>
        <w:t>Zastupitelstvo obce schvaluje Smlouvu č. 1-382/2008-14 o poskytnutí dotace  z rozpočtu Jihomoravského kraje pro JSDH obce na výstroj a výzbroj ve výši 20 000,- Kč a dovybavení požárního vozidla ve výši 20 000,- Kč, na základě žádosti evidované pod č.j. JMK 19562/2008 a pověřuje starosty k podpisu smlouvy.</w:t>
      </w:r>
    </w:p>
    <w:p>
      <w:pPr>
        <w:pStyle w:val="Normal"/>
        <w:ind w:left="1410" w:hanging="141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left="1410" w:hanging="141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11/2008/10 :</w:t>
        <w:tab/>
        <w:tab/>
        <w:t>Zastupitelstvo obce schvaluje smlouvu č.1-393/2008-14 o poskytnutí dotace z rozpočtu Jihomoravského kraje ve formě dotace na opravu budovy základní školy, zvláště její odvlhčení, na základě žádosti evidované pod č.j. JMK 20245/2008.</w:t>
      </w:r>
    </w:p>
    <w:p>
      <w:pPr>
        <w:pStyle w:val="Normal"/>
        <w:ind w:left="1410" w:hanging="141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left="1410" w:hanging="141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11/2008/11 :</w:t>
        <w:tab/>
        <w:t>Zastupitelstvo obce schvaluje Kupní  smlouvu a smlouvu o zřízení věcného břemene mezi obcí Vysočany a manželi S. a M. Š. a pověřuje starosty k podpisu smlouvy.</w:t>
      </w:r>
    </w:p>
    <w:p>
      <w:pPr>
        <w:pStyle w:val="Normal"/>
        <w:ind w:left="1410" w:hanging="141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left="1410" w:hanging="141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11/2008/12 :</w:t>
        <w:tab/>
        <w:t xml:space="preserve">Zastupitelstvo obce ruší usnesení č. 10/2008/11 ze dne 25.04.2008 o prodeji pozemku p.č. 821/21 k.ú. Molenburk, obec Vysočany, p. L. C. </w:t>
      </w:r>
    </w:p>
    <w:p>
      <w:pPr>
        <w:pStyle w:val="Normal"/>
        <w:ind w:left="1410" w:hanging="141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left="1410" w:hanging="141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11/2008/13 :</w:t>
        <w:tab/>
        <w:t>Zastupitelstvo obce schvaluje vzorovou Kupní smlouvu o prodeji nemovitosti s předkupním právem a věcnými účinky při prodeji obecního pozemku určeného k výstavbě rodinného domu.</w:t>
      </w:r>
    </w:p>
    <w:p>
      <w:pPr>
        <w:pStyle w:val="Normal"/>
        <w:ind w:left="1410" w:hanging="141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left="1410" w:hanging="141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11/2008/14 :</w:t>
        <w:tab/>
        <w:t>Zastupitelstvo obce schvaluje bezúplatný převod částí pozemků p.č. 757/8 a 757/9 v k.ú. Molenburk, obec Vysočany, které jsou ve správě Pozemkového fondu České republiky a jsou zastavěny komunikací a chodníkem, do vlastnictví obce Vysočany.</w:t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MS Mincho;ＭＳ 明朝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1410" w:hanging="141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11/2008/15 :</w:t>
        <w:tab/>
        <w:t xml:space="preserve">Zastupitelstvo obce neschvaluje výměnu pozemků, dle žádosti ze dne 20.05.2008, kterou podali manželé J.a L. K.. Jedná se o výměnu cest p.č. 93/30 s cestou uvnitř areálu bývalého zemědělského družstva p.č.712/3 (obě parcely v k.ú. Molenburk, obec Vysočany).     </w:t>
      </w:r>
    </w:p>
    <w:p>
      <w:pPr>
        <w:pStyle w:val="Normal"/>
        <w:ind w:left="1410" w:hanging="141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left="1410" w:hanging="141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left="1410" w:hanging="141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věřovatelé :   Alena Zouharová           .…….…………….…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               Michal Přibyl           ……..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</w:rPr>
        <w:tab/>
        <w:t xml:space="preserve">    ……………………………</w:t>
        <w:tab/>
        <w:tab/>
        <w:tab/>
        <w:t xml:space="preserve">                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Josef Ovad</w:t>
        <w:tab/>
        <w:tab/>
        <w:tab/>
        <w:tab/>
        <w:tab/>
        <w:tab/>
        <w:t>Luděk Škaroupk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  místostarosta obce   </w:t>
        <w:tab/>
        <w:tab/>
        <w:tab/>
        <w:tab/>
        <w:tab/>
        <w:t xml:space="preserve">                  starosta obce</w:t>
      </w:r>
    </w:p>
    <w:sectPr>
      <w:type w:val="nextPage"/>
      <w:pgSz w:w="11906" w:h="16838"/>
      <w:pgMar w:left="1152" w:right="115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MS Mincho;ＭＳ 明朝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firstLine="348"/>
    </w:pPr>
    <w:rPr>
      <w:szCs w:val="20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3">
    <w:name w:val="Základní text 3"/>
    <w:basedOn w:val="Normal"/>
    <w:qFormat/>
    <w:pPr/>
    <w:rPr>
      <w:rFonts w:eastAsia="MS Mincho;ＭＳ 明朝"/>
      <w:i/>
      <w:i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07" w:leader="none"/>
      </w:tabs>
      <w:ind w:left="1418" w:hanging="1418"/>
    </w:pPr>
    <w:rPr>
      <w:rFonts w:eastAsia="MS Mincho;ＭＳ 明朝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07" w:leader="none"/>
      </w:tabs>
      <w:ind w:left="1418" w:hanging="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17:00Z</dcterms:created>
  <dc:creator>OÚ Vysočany</dc:creator>
  <dc:description/>
  <dc:language>en-US</dc:language>
  <cp:lastModifiedBy>ucetni</cp:lastModifiedBy>
  <cp:lastPrinted>2008-06-16T16:26:00Z</cp:lastPrinted>
  <dcterms:modified xsi:type="dcterms:W3CDTF">2010-03-15T12:00:00Z</dcterms:modified>
  <cp:revision>27</cp:revision>
  <dc:subject/>
  <dc:title>USNESENÍ č</dc:title>
</cp:coreProperties>
</file>