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pis usnesení č. 12/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12. veřejného zasedání zastupitelstva obce Vysočany, konaného dne 12. září 2008</w:t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2/2008/01 :</w:t>
        <w:tab/>
        <w:t xml:space="preserve">Zastupitelstvo obce </w:t>
      </w:r>
      <w:r>
        <w:rPr>
          <w:b/>
          <w:bCs/>
        </w:rPr>
        <w:t>schvaluje</w:t>
      </w:r>
      <w:r>
        <w:rPr/>
        <w:t xml:space="preserve"> program jednání 12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02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složení pracovního předsednictva ve složení z členů rady obce, ověřovatelů zápisu – pí Zouharovou Alenu a p. Přibyla Michala, návrhové komise – p. Ovada Josefa a p. Mgr. Koupého Martin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03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04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kontrolního výbor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05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finančního výbor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06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hospodaření obce k 31.07.2008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07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4/2008 dle přílohy č.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08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rozpočtové opatření č. 5/2008 dle přílohy č.2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2/2008/09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dej pozemku p.č. 839/1 - část v k.ú. Molenburk, obec Vysočany, manželům A. a V. Š., za cenu 22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určeného nově geometrickým plánem  a pověřuje starosty k podpisu smlouvy. Kupující uhradí veškeré další náklady spojené s převodem pozemku.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2/2008/10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dej pozemku p.č. 839/1 - část v k.ú. Molenburk, obec Vysočany, manželům Z. a J. K., za cenu 22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určeného nově geometrickým plánem  a pověřuje starosty k podpisu smlouvy. Kupující uhradí veškeré další náklady spojené s převodem pozemku.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2/2008/11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prodej pozemku p.č. 823/21 v k.ú. Molenburk, obec Vysočany, p. V. M. a D. K., za cenu 50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a pověřuje starosty k podpisu smlouvy. Kupující uhradí veškeré další náklady spojené s převodem pozemku.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2/2008/12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dej pozemků p.č. 752/1 , p.č. 753/5 a 753/9 v k.ú. Molenburk, obec Vysočany, p. M. M., za cenu 50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a pověřuje starosty k předložení kupní smlouvy na jednání příštího zastupitelstva. Kupující uhradí veškeré další náklady spojené s převodem pozemku.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2/2008/13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nájemní smlouvu na pronájem pozemku p.č. 823/15 – část v k.ú. Molenburk, obec Vysočany, p. M. D. a pověřuje starosty k podpisu této smlouvy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2/2008/14 :</w:t>
        <w:tab/>
        <w:t xml:space="preserve">Zastupitelstvo obce </w:t>
      </w:r>
      <w:r>
        <w:rPr>
          <w:rFonts w:eastAsia="MS Mincho;ＭＳ 明朝"/>
          <w:b/>
        </w:rPr>
        <w:t xml:space="preserve">jmenuje </w:t>
      </w:r>
      <w:r>
        <w:rPr>
          <w:rFonts w:eastAsia="MS Mincho;ＭＳ 明朝"/>
        </w:rPr>
        <w:t>p. Mgr. Martina Koupého do školské rady při ZŠ Vysočany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15 :</w:t>
        <w:tab/>
        <w:t xml:space="preserve">Zastupitelstvo obce </w:t>
      </w:r>
      <w:r>
        <w:rPr>
          <w:rFonts w:eastAsia="MS Mincho;ＭＳ 明朝"/>
          <w:b/>
        </w:rPr>
        <w:t xml:space="preserve">jmenuje </w:t>
      </w:r>
      <w:r>
        <w:rPr>
          <w:rFonts w:eastAsia="MS Mincho;ＭＳ 明朝"/>
        </w:rPr>
        <w:t>p. Mgr.Martina Koupého do školské rady při ZŠ a MŠ Ostrov u Macoch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2/2008/16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Dodatek č. 1 ke smlouvě č. OM 4 09 7 o věcném břemenu mezi obcí Vysočany a Jihomoravským krajem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2/2008/17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Smlouvu o zrušení předkupního práva na pozemek p.č. 823/20 k.ú. Molenburk, mezi obcí </w:t>
      </w:r>
      <w:r>
        <w:rPr>
          <w:lang w:eastAsia="ar-SA"/>
        </w:rPr>
        <w:t xml:space="preserve">Vysočany, IČO: 00281301 a p. M. D. a pověřuje starosty k podpisu smlouvy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/2008/18 :</w:t>
        <w:tab/>
        <w:t xml:space="preserve">Zastupitelstvo obce souhlasí se zveřejněním záměru prodat větrnou elektrárnu, která je v majetku obce. 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2/2008/19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zařazení pozemků</w:t>
      </w:r>
      <w:r>
        <w:rPr>
          <w:rFonts w:eastAsia="MS Mincho;ＭＳ 明朝"/>
          <w:b/>
          <w:bCs/>
        </w:rPr>
        <w:t xml:space="preserve"> </w:t>
      </w:r>
      <w:r>
        <w:rPr/>
        <w:t>do vlastnictví obce Vysočany v k.ú. Molenburk v následujících cenách:</w:t>
      </w:r>
    </w:p>
    <w:p>
      <w:pPr>
        <w:pStyle w:val="Normal"/>
        <w:numPr>
          <w:ilvl w:val="0"/>
          <w:numId w:val="2"/>
        </w:numPr>
        <w:rPr/>
      </w:pPr>
      <w:r>
        <w:rPr/>
        <w:t>pozemek p.č. 852/1 o výměře 424 m</w:t>
      </w:r>
      <w:r>
        <w:rPr>
          <w:vertAlign w:val="superscript"/>
        </w:rPr>
        <w:t>2</w:t>
      </w:r>
      <w:r>
        <w:rPr/>
        <w:t xml:space="preserve"> v ceně 7.420,- Kč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/>
        <w:t>pozemek p.č. 853/1 o výměře 111 m</w:t>
      </w:r>
      <w:r>
        <w:rPr>
          <w:vertAlign w:val="superscript"/>
        </w:rPr>
        <w:t>2</w:t>
      </w:r>
      <w:r>
        <w:rPr/>
        <w:t xml:space="preserve"> v ceně 1.942,- Kč</w:t>
      </w:r>
    </w:p>
    <w:p>
      <w:pPr>
        <w:pStyle w:val="Normal"/>
        <w:numPr>
          <w:ilvl w:val="0"/>
          <w:numId w:val="2"/>
        </w:numPr>
        <w:rPr/>
      </w:pPr>
      <w:r>
        <w:rPr/>
        <w:t>pozemek p.č. 854 o výměře 50 m</w:t>
      </w:r>
      <w:r>
        <w:rPr>
          <w:vertAlign w:val="superscript"/>
        </w:rPr>
        <w:t>2</w:t>
      </w:r>
      <w:r>
        <w:rPr>
          <w:rFonts w:eastAsia="MS Mincho;ＭＳ 明朝"/>
        </w:rPr>
        <w:t xml:space="preserve"> v ceně 875,- K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pozemek p.č. 855/1 o výměře 124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v ceně 2.170,- Kč</w:t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2/2008/20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odpisový plán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pro Základní školu Vysočan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věřovatelé :   Alena Zouharová           .…….…………….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Michal Přibyl           ……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ab/>
        <w:t xml:space="preserve">   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</w:t>
      </w:r>
      <w:r>
        <w:rPr/>
        <w:t>Josef Ovad</w:t>
        <w:tab/>
        <w:tab/>
        <w:tab/>
        <w:tab/>
        <w:tab/>
        <w:tab/>
        <w:t xml:space="preserve">              Luděk Škaroupka</w:t>
        <w:tab/>
        <w:tab/>
        <w:t xml:space="preserve">           místostarosta obce   </w:t>
        <w:tab/>
        <w:tab/>
        <w:tab/>
        <w:tab/>
        <w:tab/>
        <w:t xml:space="preserve">                  starosta obce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2:00Z</dcterms:created>
  <dc:creator>OÚ Vysočany</dc:creator>
  <dc:description/>
  <dc:language>en-US</dc:language>
  <cp:lastModifiedBy>ucetni</cp:lastModifiedBy>
  <cp:lastPrinted>2008-09-15T16:23:00Z</cp:lastPrinted>
  <dcterms:modified xsi:type="dcterms:W3CDTF">2010-03-15T12:03:00Z</dcterms:modified>
  <cp:revision>22</cp:revision>
  <dc:subject/>
  <dc:title>USNESENÍ č</dc:title>
</cp:coreProperties>
</file>