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pis má pouze informativní charakter. S ohledem na zákon č.101/2000 Sb., o ochraně osobních údajů, ve znění pozdějších předpisů, jsou některé údaje z dokumentu vypuštěny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/>
        <w:t>Výpis usnesení č.17/20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e 17. veřejného zasedání zastupitelstva obce Vysočany, konaného dne 27.května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/05/1 :</w:t>
        <w:tab/>
        <w:t>Zastupitelstvo obce schvaluje program jednání 17.veřejného zasedání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/05/2 :</w:t>
        <w:tab/>
        <w:t>Zastupitelstvo obce schvaluje složení pracovního předsednictva, ověřovatelů zápis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ab/>
        <w:t>návrhové komi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>17/05/3 :</w:t>
        <w:tab/>
        <w:t>Zastupitelstvo obce projednalo závěrečný účet spolu se zprávou o výsledku</w:t>
        <w:br/>
        <w:t xml:space="preserve">           </w:t>
        <w:tab/>
        <w:t xml:space="preserve">přezkoumání hospodaření obce za rok 2004 a souhlasí s celoročním hospodařením </w:t>
        <w:br/>
        <w:t xml:space="preserve">                       </w:t>
        <w:tab/>
        <w:t xml:space="preserve">obce za rok 2004 s výhradami, dle § 17 odst.7 zákona č. 250/2000Sb., </w:t>
        <w:br/>
        <w:t xml:space="preserve">      </w:t>
        <w:tab/>
        <w:t xml:space="preserve">o rozpočtových pravidlech.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>17/05/4 :</w:t>
        <w:tab/>
        <w:t>Zastupitelstvo obce schvaluje opatření k nápravě zjištěných chyb a nedostatků na</w:t>
        <w:br/>
        <w:t xml:space="preserve">                   </w:t>
        <w:tab/>
        <w:t>základě zprávy o výsledku přezkoumání hospodaření obce za r. 2004 dle přílohy č. 1</w:t>
        <w:br/>
        <w:t xml:space="preserve">        </w:t>
        <w:tab/>
        <w:t>zápis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>17/05/5 :</w:t>
        <w:tab/>
        <w:t xml:space="preserve">Zastupitelstvo obce bere na vědomí informaci návrhu trasy splaškové kanalizace a </w:t>
        <w:br/>
        <w:t xml:space="preserve">                </w:t>
        <w:tab/>
        <w:t>umístění ČOV.</w:t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>17/05/6 :</w:t>
        <w:tab/>
        <w:t xml:space="preserve">Zastupitelstvo obce schvaluje hospodaření obce do 30.04.2005 a rozpočtové </w:t>
        <w:br/>
        <w:t xml:space="preserve">        </w:t>
        <w:tab/>
        <w:t>opatření č. 1/2005 dle přílohy č.2 zápis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>17/05/7 :</w:t>
        <w:tab/>
        <w:t>Zastupitelstvo obce schvaluje prodej pozemku dle geometrického plánu č.208-</w:t>
        <w:br/>
        <w:t xml:space="preserve"> </w:t>
        <w:tab/>
        <w:t>020/2005 p. J. K.,  a to p.č. 840/5, v k.ú. Molenburk pro obec Vysočany, o výměře</w:t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302 m2 za cenu 6.644,-Kč. Kupující</w:t>
        <w:tab/>
        <w:t>uhradí veškeré další náklady, spojené</w:t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s převodem nemovitos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>17/05/8 :</w:t>
        <w:tab/>
        <w:t>Zastupitelstvo obce schvaluje prodej pozemku dle geometrického plánu č.176-</w:t>
        <w:br/>
        <w:t xml:space="preserve">      </w:t>
        <w:tab/>
        <w:t>106/2001 manželům Z.,  p.č. 361/3, část „c“ , v k.ú. Molenburk pro obec Vysočany,</w:t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o výměře 6 m2, za cenu 132,- Kč. Kupující uhradí veškeré další náklady, spojené</w:t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s převodem nemovitos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right="0" w:hanging="1410"/>
        <w:rPr/>
      </w:pPr>
      <w:r>
        <w:rPr>
          <w:rFonts w:eastAsia="MS Mincho;ＭＳ 明朝"/>
        </w:rPr>
        <w:t>17/05/9:</w:t>
        <w:tab/>
        <w:t>Zastupitelstvo schvaluje prodej pozemků ve stavební lokalitě Nad Polačkou  v ceně 50,-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right="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right="0" w:hanging="1410"/>
        <w:rPr>
          <w:rFonts w:eastAsia="MS Mincho;ＭＳ 明朝"/>
        </w:rPr>
      </w:pPr>
      <w:r>
        <w:rPr>
          <w:rFonts w:eastAsia="MS Mincho;ＭＳ 明朝"/>
        </w:rPr>
        <w:t>17/05/10 :</w:t>
        <w:tab/>
        <w:t>Zastupitelstvo obce schvaluje prodej pozemku dle geometrického plánu č.207-10092/2005 p. V. K., a to p.č. 823/23, v k.ú. Molenburk pro obec Vysočany, o výměře 1081 m2 za cenu 54050,-Kč. Kupující uhradí veškeré další náklady, spojené s převodem nemovitos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right="0" w:hanging="1410"/>
        <w:rPr>
          <w:rFonts w:eastAsia="MS Mincho;ＭＳ 明朝"/>
        </w:rPr>
      </w:pPr>
      <w:r>
        <w:rPr>
          <w:rFonts w:eastAsia="MS Mincho;ＭＳ 明朝"/>
        </w:rPr>
        <w:t>17/05/11:</w:t>
        <w:tab/>
        <w:t>Zastupitelstvo obce schvaluje prodej pozemku dle geometrického plánu č.207-10092/2005 p.M. D., a sl. V. P., a to p.č. 823/20, v k.ú. Molenburk pro obec Vysočany, o výměře 797 m2 za cenu 39850,-Kč. Kupující uhradí veškeré další náklady, spojené s převodem nemovitos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17/05/12 : </w:t>
        <w:tab/>
        <w:t xml:space="preserve">Zastupitelstvo obce schvaluje Dodatek č.1  ke zřizovací listině příspěvkové </w:t>
        <w:br/>
        <w:t xml:space="preserve">                       organizace ze dne 27.9.2005 příspěvkové organizace obce Vysočany Mateřská škola</w:t>
        <w:br/>
        <w:t xml:space="preserve"> </w:t>
        <w:tab/>
        <w:t>Vysočan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>17/05/13 :</w:t>
        <w:tab/>
        <w:t xml:space="preserve">Zastupitelstvo obce schvaluje Dodatek č.2  ke zřizovací listině příspěvkové </w:t>
        <w:br/>
        <w:t xml:space="preserve">                       organizace ze dne 24.5.2001 příspěvkové organizace obce Vysočany Základní škola</w:t>
        <w:br/>
        <w:t xml:space="preserve"> </w:t>
        <w:tab/>
        <w:t>Vysočan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right="0" w:hanging="1410"/>
        <w:rPr>
          <w:rFonts w:eastAsia="MS Mincho;ＭＳ 明朝"/>
        </w:rPr>
      </w:pPr>
      <w:r>
        <w:rPr>
          <w:rFonts w:eastAsia="MS Mincho;ＭＳ 明朝"/>
        </w:rPr>
        <w:t>17/05/14 :</w:t>
        <w:tab/>
        <w:t>Zastupitelstvo schvaluje Stanovy dobrovolného svazku obcí „ Svazek obcí Drahansko a okolí“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/05/15:</w:t>
        <w:tab/>
        <w:t xml:space="preserve">Zastupitelstvo obce bere na vědomí zprávu o aktuálním stavu ve věci budování hřiště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pro MŠ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/05/16:</w:t>
        <w:tab/>
        <w:t>Zastupitelstvo obce bere na vědomí návrh úprav prostor kuchyně a jídelny ZŠ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/05/17:</w:t>
        <w:tab/>
        <w:t xml:space="preserve">Zastupitelstvo obce schvaluje odměnu účetní obecního úřadu pí Škvařilové </w:t>
      </w:r>
    </w:p>
    <w:p>
      <w:pPr>
        <w:pStyle w:val="Normal"/>
        <w:ind w:left="1410" w:right="0" w:hanging="0"/>
        <w:rPr>
          <w:rFonts w:eastAsia="MS Mincho;ＭＳ 明朝"/>
        </w:rPr>
      </w:pPr>
      <w:r>
        <w:rPr>
          <w:rFonts w:eastAsia="MS Mincho;ＭＳ 明朝"/>
        </w:rPr>
        <w:t>ve výši 3000,-Kč za vzorné vedení účetní dokumentace a přípravu pro kontrolu hospodaření za r.2004.</w:t>
      </w:r>
    </w:p>
    <w:p>
      <w:pPr>
        <w:pStyle w:val="Normal"/>
        <w:ind w:left="141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/>
        <w:tab/>
        <w:t>Josef Slouka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věřovatelé :  Ladislav Mynařík  ………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Marie Keprtová     ……………………………</w:t>
        <w:tab/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říloha č. 1 zápisu ze 17. veřejného zasedání zastupitelstv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Opatření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k nápravě zjištěných chyb a nedostatků na základě zprávy </w:t>
        <w:br/>
        <w:t xml:space="preserve">o výsledku přezkoumání hospodaření obce za rok 2004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kladntext3"/>
        <w:rPr/>
      </w:pPr>
      <w:r>
        <w:rPr/>
        <w:t>1) Zastupitelstvo obce dne 25.6.2004 na svém zasedání schválilo závěrečný účet obce za rok 2003 a současně projednalo zprávu o přezkoumání hospodaření obce za rok 2003, ve které nebyly zjištěny nedostatky. Závěrečný účet obce se uzavírá vyjádřením souhlasu s celoročním hospodařením bez výhrad v souladu s §17 odst.7 zákona o rozpočtových pravidlec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atření 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ávěrečný účet obce bude počínaje r.2004 uzavírán vyjádřením souhlasu s celoročním hospodařením v souladu s §17, odst.7 zákona 250/2000 Sb. o rozpočtových pravidlec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dpovídá : starosta ob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kladntext3"/>
        <w:rPr/>
      </w:pPr>
      <w:r>
        <w:rPr/>
        <w:t>2) Obec má dle výpisu z katastru nemovitostí k 31.12.2004 zapsány zástavy na budovu č.p. 42, parcely č. 375/1,8 a 829/2, které se v souladu s Českým účetním standardem č.501 bod 31 písm.a) sledují odděleně. Na základě předložených inventarizací a účetních sestav 1999-2000, Smlouvy o zřízení zástavního práva k nemovitosti č.3-96 Z mezi Českou spořitelnou,a.s. pobočka Prostějov a Obcí Vysočany ze dne 22.1.1996, Smlouvy o úvěru ze dne 22.1.1996 mezi ČS,a.s.pobočka Prostějov a Obcí Vysočany a prohlášení pana starosty bylo zjištěno, že úvěr byl splacen v roce 1999 a stav uvedený ve výpise z katastru nemovitostí neodpovídá skutečnos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atření 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ec již zajistila výmaz zástavního práva – viz výpis LV ze dne 23.5.2005, který je v kopii přiložen k této zprávě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kladntext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kladntext3"/>
        <w:rPr/>
      </w:pPr>
      <w:r>
        <w:rPr/>
        <w:t>3) Z účtu 031 – Pozemky byla odúčtována celková hodnota prodaných pozemků za rok 2004 v částce 33 888,59 Kč dikladem č.1198 ke dni 31.12.2004. Stejným způsobem bylo provedeno i zařazení pozemů na majetkový účet, které byly nakoupeny v roce 2004 v celkové výši 260 445,-Kč dokladem č.1197 k 31.12.2004. Pozemky obec v roce 2004 nezařadila do majetku v souladu s postupy účtování uvedenými v bodu 5.4 Českého účetního standardu č.501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atření 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 prodeji a nákupu pozemku bude od r.2005 a dále postupováno v souladu s postupy účtování uvedenými v bodu 5.4. Českého účetního standartu č.501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dpovídá : účetní obecního úřad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i/>
          <w:iCs/>
        </w:rPr>
        <w:t>4) Dle evidence pozemků obce parcela č.839/1 vykazuje počáteční hodnotu 19 290 m</w:t>
      </w:r>
      <w:r>
        <w:rPr>
          <w:rFonts w:eastAsia="MS Mincho;ＭＳ 明朝"/>
          <w:i/>
          <w:iCs/>
          <w:vertAlign w:val="superscript"/>
        </w:rPr>
        <w:t>2</w:t>
      </w:r>
      <w:r>
        <w:rPr>
          <w:rFonts w:eastAsia="MS Mincho;ＭＳ 明朝"/>
          <w:i/>
          <w:iCs/>
        </w:rPr>
        <w:t xml:space="preserve"> k 1.1.2004. Obec nepředložila výpis z katastru nemovitostí k 31.12.2003, z čehož vyplývá, že nebylo možné ověřit, zda výměra v evidenci obce souhlasí s výměrou evidovanou katastrem nemovitostí k 31.12.2003. Z předložených kupních smluv na prodej jednotlivých částí parcely č.839/1 v roce 2004 byl zjištěn prodej šesti částí plochy této parcely v celkové výši 1385 m</w:t>
      </w:r>
      <w:r>
        <w:rPr>
          <w:rFonts w:eastAsia="MS Mincho;ＭＳ 明朝"/>
          <w:i/>
          <w:iCs/>
          <w:vertAlign w:val="superscript"/>
        </w:rPr>
        <w:t>2</w:t>
      </w:r>
      <w:r>
        <w:rPr>
          <w:rFonts w:eastAsia="MS Mincho;ＭＳ 明朝"/>
          <w:i/>
          <w:iCs/>
        </w:rPr>
        <w:t>. Z toho vyplývá, že zbylá výměra parcely č.839/1 by měla činit v evidenci pozemků obce 17 905 m</w:t>
      </w:r>
      <w:r>
        <w:rPr>
          <w:rFonts w:eastAsia="MS Mincho;ＭＳ 明朝"/>
          <w:i/>
          <w:iCs/>
          <w:vertAlign w:val="superscript"/>
        </w:rPr>
        <w:t>2</w:t>
      </w:r>
      <w:r>
        <w:rPr>
          <w:rFonts w:eastAsia="MS Mincho;ＭＳ 明朝"/>
          <w:i/>
          <w:iCs/>
        </w:rPr>
        <w:t>. Ve výpise z katastru nemovitostí k 31.12.2004 byla uvedena výměra této parcely celkem 18 169 m</w:t>
      </w:r>
      <w:r>
        <w:rPr>
          <w:rFonts w:eastAsia="MS Mincho;ＭＳ 明朝"/>
          <w:i/>
          <w:iCs/>
          <w:vertAlign w:val="superscript"/>
        </w:rPr>
        <w:t>2</w:t>
      </w:r>
      <w:r>
        <w:rPr>
          <w:rFonts w:eastAsia="MS Mincho;ＭＳ 明朝"/>
          <w:i/>
          <w:iCs/>
        </w:rPr>
        <w:t>. Výsledná plocha 18 169 m</w:t>
      </w:r>
      <w:r>
        <w:rPr>
          <w:rFonts w:eastAsia="MS Mincho;ＭＳ 明朝"/>
          <w:i/>
          <w:iCs/>
          <w:vertAlign w:val="superscript"/>
        </w:rPr>
        <w:t xml:space="preserve">2 </w:t>
      </w:r>
      <w:r>
        <w:rPr>
          <w:rFonts w:eastAsia="MS Mincho;ＭＳ 明朝"/>
          <w:i/>
          <w:iCs/>
        </w:rPr>
        <w:t>parcely č.839/1 uvedená ve výpise z katastru nemovitostí k 31.12.2004 je shodná s plochou této parcely uvedenou v evidenci pozemků obce, přestože v roce 2004 nebyla z evidence vyřazena prodaná plocha o výměře 264 m</w:t>
      </w:r>
      <w:r>
        <w:rPr>
          <w:rFonts w:eastAsia="MS Mincho;ＭＳ 明朝"/>
          <w:i/>
          <w:iCs/>
          <w:vertAlign w:val="superscript"/>
        </w:rPr>
        <w:t xml:space="preserve">2 </w:t>
      </w:r>
      <w:r>
        <w:rPr>
          <w:rFonts w:eastAsia="MS Mincho;ＭＳ 明朝"/>
          <w:i/>
          <w:iCs/>
        </w:rPr>
        <w:t>. Tím došlo k porušení Českého účetního standardu č.501 bodu 5.4 .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atření 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rava byla provedena účetním dokladem č.8009 a dokladem č.8010 dne 31.3.2005.</w:t>
      </w:r>
    </w:p>
    <w:p>
      <w:pPr>
        <w:pStyle w:val="Normal"/>
        <w:rPr/>
      </w:pPr>
      <w:r>
        <w:rPr>
          <w:rFonts w:eastAsia="MS Mincho;ＭＳ 明朝"/>
        </w:rPr>
        <w:t>Dokladem č.8009 byla znovu zařazena část pozemku p.č. 839/1 o výměře 264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, která byla duplicitně vyřazena z majetkového účtu 031 – Pozemky při prodeji v roce 2002.</w:t>
      </w:r>
    </w:p>
    <w:p>
      <w:pPr>
        <w:pStyle w:val="Normal"/>
        <w:rPr/>
      </w:pPr>
      <w:r>
        <w:rPr>
          <w:rFonts w:eastAsia="MS Mincho;ＭＳ 明朝"/>
        </w:rPr>
        <w:t>Dokladem č.8010 byla vyřazena část pozemku p.č. 839/1 o výměře 264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, která byla prodána v roce 2004, ale nebyla vyřazena z účtu 031 – Pozemk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Josef Slouk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14:00Z</dcterms:created>
  <dc:creator>OÚ Vysočany</dc:creator>
  <dc:description/>
  <dc:language>en-US</dc:language>
  <cp:lastModifiedBy>Ucetni</cp:lastModifiedBy>
  <cp:lastPrinted>2005-06-01T18:21:00Z</cp:lastPrinted>
  <dcterms:modified xsi:type="dcterms:W3CDTF">2005-06-06T15:18:00Z</dcterms:modified>
  <cp:revision>52</cp:revision>
  <dc:subject/>
  <dc:title>USNESENÍ č</dc:title>
</cp:coreProperties>
</file>