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21/2010</w:t>
      </w:r>
    </w:p>
    <w:p>
      <w:pPr>
        <w:pStyle w:val="Normal"/>
        <w:jc w:val="center"/>
        <w:rPr/>
      </w:pPr>
      <w:r>
        <w:rPr>
          <w:u w:val="single"/>
        </w:rPr>
        <w:t>z 21. veřejného zasedání zastupitelstva obce Vysočany, konaného dne 16. dubna 2010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21/2010/01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>program jednání 21. veřejné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1/2010/02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 xml:space="preserve">opatření, že diskuse bude probíhat ke každému bodu zvlášť.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1/2010/03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složení pracovního předsednictva ve složení z členů rady obce, ověřovatele zápisu – pí Zouharovou Alenu a p. Vintra Milana, návrhovou komisi – p. Ovada Josefa a p. Mgr. Koupého Martina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1/2010/04 :</w:t>
      </w:r>
      <w:r>
        <w:rPr>
          <w:rFonts w:eastAsia="MS Mincho;ＭＳ 明朝"/>
        </w:rPr>
        <w:tab/>
      </w:r>
      <w:r>
        <w:rPr>
          <w:rFonts w:eastAsia="MS Mincho;ＭＳ 明朝"/>
          <w:color w:val="000000"/>
        </w:rPr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b/>
          <w:bCs/>
          <w:color w:val="FF6600"/>
        </w:rPr>
        <w:t xml:space="preserve"> </w:t>
      </w:r>
      <w:r>
        <w:rPr>
          <w:rFonts w:eastAsia="MS Mincho;ＭＳ 明朝"/>
          <w:color w:val="000000"/>
        </w:rPr>
        <w:t>záměr</w:t>
      </w:r>
      <w:r>
        <w:rPr>
          <w:rFonts w:eastAsia="MS Mincho;ＭＳ 明朝"/>
          <w:b/>
          <w:bCs/>
          <w:color w:val="FF6600"/>
        </w:rPr>
        <w:t xml:space="preserve"> </w:t>
      </w:r>
      <w:r>
        <w:rPr>
          <w:rFonts w:eastAsia="MS Mincho;ＭＳ 明朝"/>
          <w:color w:val="000000"/>
        </w:rPr>
        <w:t>výstavby fotovoltaické elektrárny na území obce Vysočany za podmínek předložených firmou ERD Praha, a.s., tzn. převod finančních prostředků obci Vysočany do 14 dnů po nabytí právní moci stavebního povolení a pověřuje starosty k podpisu darovací smlouvy po jejím dopracování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1/2010/05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1/2010/06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hospodaření obce k 28.02.2010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</w:rPr>
        <w:t>21/2010/07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tové opatření č. 1/2010 dle přílohy č. 1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21/2010/08 :</w:t>
        <w:tab/>
      </w:r>
      <w:r>
        <w:rPr>
          <w:rFonts w:eastAsia="MS Mincho;ＭＳ 明朝"/>
          <w:color w:val="000000"/>
        </w:rPr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color w:val="000000"/>
        </w:rPr>
        <w:t>rozpočtový výhled pro roky 2011 a 2012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1/2010/09 :</w:t>
        <w:tab/>
      </w:r>
      <w:r>
        <w:rPr>
          <w:rFonts w:eastAsia="MS Mincho;ＭＳ 明朝"/>
          <w:color w:val="000000"/>
        </w:rPr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color w:val="000000"/>
        </w:rPr>
        <w:t>vyřazení bodu č. 8 z 21. veřejného zasedání zastupitelstva obce Vysočany.</w:t>
      </w:r>
      <w:r>
        <w:rPr>
          <w:rFonts w:eastAsia="MS Mincho;ＭＳ 明朝"/>
          <w:b/>
          <w:bCs/>
          <w:color w:val="000000"/>
        </w:rPr>
        <w:t xml:space="preserve"> </w:t>
      </w:r>
    </w:p>
    <w:p>
      <w:pPr>
        <w:pStyle w:val="Normal"/>
        <w:ind w:left="1410" w:hanging="141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eastAsia="MS Mincho;ＭＳ 明朝"/>
          <w:color w:val="000000"/>
        </w:rPr>
        <w:t>21/2010/10 :</w:t>
        <w:tab/>
      </w:r>
      <w:r>
        <w:rPr>
          <w:rFonts w:eastAsia="MS Mincho;ＭＳ 明朝"/>
        </w:rPr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prodej pozemku p.č. 839/1 - část v k.ú. Molenburk, obec Vysočany, manželům S., za cenu 22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oddělený geometrickým plánem </w:t>
      </w:r>
      <w:r>
        <w:rPr>
          <w:bCs/>
          <w:lang w:eastAsia="ar-SA"/>
        </w:rPr>
        <w:t>č. 255-10/2010 jako p.č. 839/38</w:t>
      </w:r>
      <w:r>
        <w:rPr>
          <w:rFonts w:eastAsia="MS Mincho;ＭＳ 明朝"/>
        </w:rPr>
        <w:t xml:space="preserve"> a pověřuje starosty k podpisu kupní smlouvy. Kupující uhradí veškeré další náklady spojené s převodem pozemku. 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Cs/>
          <w:color w:val="000000"/>
        </w:rPr>
        <w:t>21/2010/11 :</w:t>
        <w:tab/>
      </w:r>
      <w:r>
        <w:rPr>
          <w:rFonts w:eastAsia="MS Mincho;ＭＳ 明朝"/>
        </w:rPr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 xml:space="preserve">vytvoření komise pro přípravu materiálů k výběrovým řízením na akci ČOV a stoková síť v obci Vysočany ve složení: Milan Vintr, Luděk Škaroupka, Josef Ovad, Viktor Šebela, Ing. Ondřej Hriczo a administrativně technický poradce, dle návrhu Ing. Vladimíra Kotka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6600"/>
        </w:rPr>
        <w:t xml:space="preserve">      </w:t>
      </w:r>
      <w:r>
        <w:rPr>
          <w:color w:val="000000"/>
        </w:rPr>
        <w:t>Ověřovatelé :  Alena Zouharová     .……….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Milan Vintr              .……………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místostarosta obce   </w:t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52" w:right="1152" w:gutter="0" w:header="0" w:top="10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5:00Z</dcterms:created>
  <dc:creator>OÚ Vysočany</dc:creator>
  <dc:description/>
  <dc:language>en-US</dc:language>
  <cp:lastModifiedBy>ucetni</cp:lastModifiedBy>
  <cp:lastPrinted>2010-03-03T18:13:00Z</cp:lastPrinted>
  <dcterms:modified xsi:type="dcterms:W3CDTF">2010-04-28T14:11:00Z</dcterms:modified>
  <cp:revision>14</cp:revision>
  <dc:subject/>
  <dc:title>USNESENÍ č</dc:title>
</cp:coreProperties>
</file>