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Výpis má pouze informativní charakter. S ohledem na zákon č. 101/2000 Sb., o ochraně osobních údajů, ve znění pozdějších předpisů, jsou některé údaje z dokumentu vypuštěny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22/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22. náhradního veřejného zasedání zastupitelstva obce Vysočany, konaného dne 25. června 2010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22/2010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22. náhradního veřejné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2/2010/02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 xml:space="preserve">opatření, že diskuse bude probíhat ke každému bodu zvlášť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3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Hořavovou Jarmilu a p. Přibyla Míchala, návrhovou komisi – p. Ovada Josefa a p. Mgr. Koupého Martina.</w:t>
        <w:tab/>
        <w:tab/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4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5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částku 15 000,- Kč pro TJ Vysočany jako příspěvek pro konání oslav výročí založení TJ Vysočan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6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Smlouvu o poskytnutí dotace pro TJ Vysočan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7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30.04.2010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8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2/2010 dle přílohy č. 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09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3/2010 dle přílohy č. 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2/2010/10 :</w:t>
        <w:tab/>
      </w:r>
      <w:r>
        <w:rPr>
          <w:rFonts w:eastAsia="MS Mincho;ＭＳ 明朝"/>
        </w:rPr>
        <w:t>Zastupitelstvo obce projednalo závěrečný účet obce za rok 2009, včetně Zprávy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>o výsledku přezkoumání hospodaření za rok 2009 obce Vysočany, okres Blansko</w:t>
      </w:r>
    </w:p>
    <w:p>
      <w:pPr>
        <w:pStyle w:val="Normal"/>
        <w:ind w:left="1410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 xml:space="preserve">a </w:t>
      </w:r>
      <w:r>
        <w:rPr>
          <w:rFonts w:eastAsia="MS Mincho;ＭＳ 明朝"/>
          <w:b/>
          <w:bCs/>
        </w:rPr>
        <w:t>souhlasí</w:t>
      </w:r>
      <w:r>
        <w:rPr>
          <w:rFonts w:eastAsia="MS Mincho;ＭＳ 明朝"/>
        </w:rPr>
        <w:t xml:space="preserve"> s celoročním hospodařením obce za rok 2009 bez výhrad, dle §17, odst.7 písm. a) zákona č. 250/2000 Sb., o rozpočtových pravidlech územních rozpočtů v platném znění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2/2010/11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výzvu k podání nabídky a k prokázání kvalifikace a dále obchodní podmínky včetně návrhu smlouvy o dílo na dodavatele zadávací (tendrové) dokumentace stavby  ČOV a stoková síť Vysočany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2/2010/12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rozhodlo</w:t>
      </w:r>
      <w:r>
        <w:rPr>
          <w:rFonts w:eastAsia="MS Mincho;ＭＳ 明朝"/>
          <w:color w:val="000000"/>
        </w:rPr>
        <w:t xml:space="preserve"> zahájit výběrové řízení na zhotovitele zadávací (tendrové) dokumentace stavby  ČOV a stoková síť Vysočany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2/1010/13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pověřuje</w:t>
      </w:r>
      <w:r>
        <w:rPr>
          <w:rFonts w:eastAsia="MS Mincho;ＭＳ 明朝"/>
          <w:color w:val="000000"/>
        </w:rPr>
        <w:t xml:space="preserve"> radu obce k provedení průzkumu trhu a na základě získaných informací vybere rada obce firmy, které budou osloveny pro poskytnutí nabídky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2/2010/14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 </w:t>
      </w:r>
      <w:r>
        <w:rPr>
          <w:rFonts w:eastAsia="MS Mincho;ＭＳ 明朝"/>
          <w:color w:val="000000"/>
        </w:rPr>
        <w:t>na základě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§68 odst. 1, zák. 128/2000 Sb. o obcích, v platném znění, 15 členů Zastupitelstva obce Vysočany pro následující volební období.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rPr/>
      </w:pPr>
      <w:r>
        <w:rPr>
          <w:rFonts w:eastAsia="MS Mincho;ＭＳ 明朝"/>
          <w:color w:val="000000"/>
        </w:rPr>
        <w:t>22/2010/15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zveřejnění záměru prodeje pozemku p.č. 839/1 v k.ú. Molenburk, obec Vysočany, dle geometrického plánu č. 257-16/2010, o výměře 279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část užívaná v současné době jako zahrada a dvůr u č.p. 9 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22/2010/16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zveřejnění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záměru pronájmu pozemků: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5   - část, o výměře 1398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6     - o výměře 84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7     - o výměře 88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8     - o výměře 1087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1   - o výměře 2068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6   - o výměře 21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7   - o výměře 51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dle PK 397/4   - část, o výměře 303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2/2010/17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 xml:space="preserve">pokračování ve spolupráci s městem Blansko ve věci přestupkové agendy u přestupků podle §46, 47, 48, 49, 50 zákona č. 200/1990 Sb., o přestupcích ve znění pozdějších předpisů.  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 .……….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..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7:00Z</dcterms:created>
  <dc:creator>OÚ Vysočany</dc:creator>
  <dc:description/>
  <dc:language>en-US</dc:language>
  <cp:lastModifiedBy>ucetni</cp:lastModifiedBy>
  <cp:lastPrinted>2010-06-16T16:59:00Z</cp:lastPrinted>
  <dcterms:modified xsi:type="dcterms:W3CDTF">2010-11-30T13:47:00Z</dcterms:modified>
  <cp:revision>23</cp:revision>
  <dc:subject/>
  <dc:title>USNESENÍ č</dc:title>
</cp:coreProperties>
</file>